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خلص من إخفاقات الماضي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قد يتخذ المرء في الماضي قرارات واختيارات خاطئة ويبقى أثرها ملازم له ترا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درب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قد لا يشعر بخطأ هذه القرارات والاختيارات إلا بعد مضي فت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زمن</w:t>
      </w:r>
      <w:r>
        <w:rPr>
          <w:sz w:val="48"/>
          <w:szCs w:val="48"/>
          <w:rtl w:val="true"/>
        </w:rPr>
        <w:t xml:space="preserve">. </w:t>
        <w:br/>
        <w:br/>
        <w:br/>
      </w:r>
      <w:r>
        <w:rPr>
          <w:sz w:val="48"/>
          <w:sz w:val="48"/>
          <w:szCs w:val="48"/>
          <w:rtl w:val="true"/>
        </w:rPr>
        <w:t>فما موقفنا من هذه الاختيارات الخاطئة، هل نظل نندب حظ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ثر ونعيش في حالة ن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م وشتم للظروف التي أحاطت بنا أم 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جاوز ذلك 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بالي؟</w:t>
      </w:r>
      <w:r>
        <w:rPr>
          <w:sz w:val="48"/>
          <w:szCs w:val="48"/>
          <w:rtl w:val="true"/>
        </w:rPr>
        <w:br/>
        <w:br/>
        <w:br/>
      </w:r>
      <w:r>
        <w:rPr>
          <w:sz w:val="48"/>
          <w:sz w:val="48"/>
          <w:szCs w:val="48"/>
          <w:rtl w:val="true"/>
        </w:rPr>
        <w:t>وأيّاً ما 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، فطبيعي جداً إن 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خذ قرارات خاطئة وخصوصاً في 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ه،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وأسباب ذلك كثيرة</w:t>
      </w:r>
      <w:r>
        <w:rPr>
          <w:sz w:val="48"/>
          <w:szCs w:val="48"/>
          <w:rtl w:val="true"/>
        </w:rPr>
        <w:t xml:space="preserve">: </w:t>
        <w:br/>
        <w:br/>
      </w:r>
      <w:r>
        <w:rPr>
          <w:sz w:val="48"/>
          <w:sz w:val="48"/>
          <w:szCs w:val="48"/>
          <w:rtl w:val="true"/>
        </w:rPr>
        <w:t>فصغر ال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قلة التج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البيئة التي عاش 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الصحبة التي راف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  <w:br/>
      </w:r>
      <w:r>
        <w:rPr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ؤثر سلباً أو إيجاباً في اتخاذ القرار ولهذا يتأخر اكتشاف معرف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 ال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ل كان القرار يتناسب مع طموحاتنا وآمالنا 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ليس من الطبيعي أن يعيش المرء في حالة إحباط وضيق بسبب 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ختيارات الماض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مهما يكن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يء، فالمرء قد يجعل من إخفاقات الماضي وأخطائه نقطة انطلاقة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لتحقيق النج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نجاح لا يعرف عمراً معين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سان لا يتوقف عند مرحلة عم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ن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 هو في حالة عطاء وعمل وكفاح مادام يملك أدوات العمل والعط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ء قد يحقق نجاحات في بداية حياته ثم تقف هذه النجاحات عند نق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كس فقد يخفق المرء في بداية حياته ثم ما يلبث  إلا وينهض وينجز نجا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تالية</w:t>
      </w:r>
      <w:r>
        <w:rPr>
          <w:sz w:val="48"/>
          <w:szCs w:val="48"/>
          <w:rtl w:val="true"/>
        </w:rPr>
        <w:t xml:space="preserve">. </w:t>
        <w:br/>
        <w:br/>
        <w:br/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ولتجاوز حالات إحباط الماضي وقلقه يمكن للمرء أن ينظر لذلك وفق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التالي</w:t>
      </w:r>
      <w:r>
        <w:rPr>
          <w:b/>
          <w:bCs/>
          <w:color w:val="339966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  <w:br/>
        <w:br/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أولاً</w:t>
      </w:r>
      <w:r>
        <w:rPr>
          <w:b/>
          <w:bCs/>
          <w:color w:val="FF99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ابتعد عن العاطفة وكن موضوعياً</w:t>
      </w:r>
      <w:r>
        <w:rPr>
          <w:b/>
          <w:bCs/>
          <w:color w:val="FF9900"/>
          <w:sz w:val="48"/>
          <w:szCs w:val="48"/>
          <w:rtl w:val="true"/>
        </w:rPr>
        <w:t>:</w:t>
      </w:r>
      <w:r>
        <w:rPr>
          <w:b/>
          <w:bCs/>
          <w:color w:val="FF9900"/>
          <w:sz w:val="48"/>
          <w:szCs w:val="48"/>
          <w:rtl w:val="true"/>
        </w:rPr>
        <w:t xml:space="preserve"> </w:t>
        <w:br/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الخطأ طبيعة بشرية لا يمكن التخلص منه مطلقاً؛فالنقص من الصفات اللا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ا والكمال المطلق من صفات الخالق،وفق هذه النظرة يجب أن 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رتنا للخطأ والفش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نها دروس نكتسب منها تجارب وخبرات تقربنا 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هدافنا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معظم الناس لا ينظرون إلى الخطأ بطريقة مجردة أو بمعنى 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ريقة تحليلية،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فلو أخطأ شخص في جزئية معي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إنه يعمم 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خفاق على بقية الأ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شد من ذلك أن يتجه الخطأ إلى الشخص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أخذ الإخفاق على أنه نقص في الشخص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هذا مهم ج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تنظر  إلى الخطأ بصورة موضوعية كسبب ونتيجة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فإذا أخطاءنا في مسألة 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ني نقص في شخصيتنا أو أن حظنا عاث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  <w:br/>
      </w:r>
      <w:r>
        <w:rPr>
          <w:sz w:val="48"/>
          <w:sz w:val="48"/>
          <w:szCs w:val="48"/>
          <w:rtl w:val="true"/>
        </w:rPr>
        <w:t>بل إننا لم نسلك الطريق الصحي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 نتبع السبب الم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فالأمور لا تؤخذ غلابا وإنما تؤخذ بإتباع 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حة</w:t>
      </w:r>
      <w:r>
        <w:rPr>
          <w:sz w:val="48"/>
          <w:szCs w:val="48"/>
          <w:rtl w:val="true"/>
        </w:rPr>
        <w:t>.</w:t>
        <w:br/>
        <w:br/>
      </w:r>
      <w:r>
        <w:rPr>
          <w:sz w:val="48"/>
          <w:sz w:val="48"/>
          <w:szCs w:val="48"/>
          <w:rtl w:val="true"/>
        </w:rPr>
        <w:t>وأحياناً يستحوذ علينا التفكير العاطفي ونبتعد 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ضوعية في تعاملنا مع ماضين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عيش في حالة كئيبة وندم مق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تفكير العاطفي ينسينا أن هذا أمر مقدر عل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طفي يمنعنا أن نتخذ خطوات إيجابية ندفع القدر 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ننظر إلى 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 ونتجه إلى عمل آخر يقودنا إلى تحقيق نجاح جد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كير العاطفي يقو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 الضجر والصخب ونفقد حالة التوازن الفك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نفسي وننسحب عن الوا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عيش في خيالات وأو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كن أكثر واقعية ونعيش مع واق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لا نجعل ماضينا حاضرنا فنخسر الحاضر كما خسرنا بعض ماض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ثانياً</w:t>
      </w:r>
      <w:r>
        <w:rPr>
          <w:b/>
          <w:bCs/>
          <w:color w:val="FF99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انظر إلى الجانب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المضيء</w:t>
      </w:r>
      <w:r>
        <w:rPr>
          <w:b/>
          <w:bCs/>
          <w:color w:val="FF9900"/>
          <w:sz w:val="48"/>
          <w:szCs w:val="48"/>
          <w:rtl w:val="true"/>
        </w:rPr>
        <w:t xml:space="preserve">: </w:t>
        <w:br/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علينا التخلص من النظرة الجزئية كي نتصور الأشياء كما هي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يب من ذلك فكل إخفاق أو فشل يحمل في طياته جانب مض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كن علينا أن ننظر ما تحت السطح لنرى ذلك الجانب،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لنب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 تحطيم ذواتنا ولومها وتوبيخها ولنبحث عن الجوانب الإيجابية في عملنا الساب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 شك أننا حققنا إيجابيات كثيرة ولكننا لا ندرك هذه الإيجابيات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نا حص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جابيات في قضايا معينة، ولهذا لابد أن ندرك أن كل 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 هو عمل مضيء وكل محاولة للنجاح والتقدم هو 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يء،فلا نجعل الإشراقات  والإضاءات عند نقطة مع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نظر إلى 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>الجانب الإيجابي يمنحك نوعاً من التفاؤل</w:t>
      </w:r>
      <w:r>
        <w:rPr>
          <w:b/>
          <w:b/>
          <w:bCs/>
          <w:color w:val="FF99CC"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وتندفع النفس إلى مزيد من العمل والعطاء وتكون قادراً على إيجاد نظ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واز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طيع أن تقيم فيها أعمالك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فهناك في أعمالنا مهما بلغت من السوء جوانب فيها إشراق تمدنا ب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خفف 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طأة  الإخفاق فلا ننس هذه الجوانب المشرقة في ماض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  <w:rtl w:val="true"/>
        </w:rPr>
        <w:br/>
        <w:br/>
        <w:br/>
      </w:r>
      <w:r>
        <w:rPr>
          <w:sz w:val="48"/>
          <w:sz w:val="48"/>
          <w:szCs w:val="48"/>
          <w:rtl w:val="true"/>
        </w:rPr>
        <w:t>هي لا شك كثيرة ولكنها تحتاج منا قليل من ال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  <w:br/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ثالثاً</w:t>
      </w:r>
      <w:r>
        <w:rPr>
          <w:b/>
          <w:bCs/>
          <w:color w:val="FF99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عش لحظاتك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9900"/>
          <w:sz w:val="48"/>
          <w:sz w:val="48"/>
          <w:szCs w:val="48"/>
          <w:rtl w:val="true"/>
        </w:rPr>
        <w:t>الآنية</w:t>
      </w:r>
      <w:r>
        <w:rPr>
          <w:b/>
          <w:bCs/>
          <w:color w:val="FF9900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  <w:br/>
        <w:br/>
      </w:r>
      <w:r>
        <w:rPr>
          <w:sz w:val="48"/>
          <w:sz w:val="48"/>
          <w:szCs w:val="48"/>
          <w:rtl w:val="true"/>
        </w:rPr>
        <w:t>الماضي ذهب وما فيه من آلام وأحز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فهل نذهب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بقية عمرنا حزناً وحسرة حاملين مشاعر سلبية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أم إننا نستبدل الحزن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بفرح و الهم بسعادة ؟</w:t>
      </w:r>
      <w:r>
        <w:rPr>
          <w:b/>
          <w:bCs/>
          <w:color w:val="FF00FF"/>
          <w:sz w:val="48"/>
          <w:szCs w:val="48"/>
          <w:rtl w:val="true"/>
        </w:rPr>
        <w:br/>
      </w:r>
      <w:r>
        <w:rPr>
          <w:sz w:val="48"/>
          <w:szCs w:val="48"/>
          <w:rtl w:val="true"/>
        </w:rPr>
        <w:br/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إننا لكي ننجز ونستأنف حياة سعيدة نستطيع نحقق فيه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طموحاتنا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فعلينا أن نتخلص من سلبيات الماضي</w:t>
      </w:r>
      <w:r>
        <w:rPr>
          <w:sz w:val="48"/>
          <w:sz w:val="48"/>
          <w:szCs w:val="48"/>
          <w:rtl w:val="true"/>
        </w:rPr>
        <w:t xml:space="preserve"> ونقذف آثاره السيئة 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ت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عمر قصير ومن المؤسفـ ح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نجعله ينحصر 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آسي الماضي وإخفاقاته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لنعش لحظاتنا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كأننا ولدنا الساعة </w:t>
      </w:r>
      <w:r>
        <w:rPr>
          <w:sz w:val="48"/>
          <w:szCs w:val="48"/>
          <w:rtl w:val="true"/>
        </w:rPr>
        <w:t xml:space="preserve">.  </w:t>
      </w:r>
      <w:r>
        <w:rPr>
          <w:sz w:val="48"/>
          <w:sz w:val="48"/>
          <w:szCs w:val="48"/>
          <w:rtl w:val="true"/>
        </w:rPr>
        <w:t>كلها تفاؤل وأمل بأن نبني مستقبلاً مشرقاً مليء بالنجا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نجازات،فالنجاح لا يمكن أن نحصره في شكل معين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ل 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عدد الوجوه والأشكال فكل خير تفعله في حيا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و إنجاز رائع يستحق 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فتخر وتشيد به 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و لا تجعل الماضي يأسرك ولا المستقبل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3366FF"/>
          <w:sz w:val="48"/>
          <w:sz w:val="48"/>
          <w:szCs w:val="48"/>
          <w:rtl w:val="true"/>
        </w:rPr>
        <w:t>يقلقلك</w:t>
      </w:r>
      <w:r>
        <w:rPr>
          <w:sz w:val="48"/>
          <w:sz w:val="48"/>
          <w:szCs w:val="48"/>
          <w:rtl w:val="true"/>
        </w:rPr>
        <w:t xml:space="preserve"> ويخوفك واستمتع بلحظات حياتك التي تعيشها الآن فأنت 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حظة،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لا تدع اليأس ينفذ إلى قلبك ف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يانا نصنع معاناتنا بأي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دمر أنفسنا بجهالتنا و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م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نطوي صفحة الماضي فالعيش فيه 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  <w:br/>
      </w:r>
      <w:hyperlink r:id="rId2">
        <w:r>
          <w:rPr>
            <w:rStyle w:val="InternetLink"/>
          </w:rPr>
          <w:t>http://bafree.net/forums/archive/index.php/t-87999.html</w:t>
        </w:r>
      </w:hyperlink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free.net/forums/archive/index.php/t-8799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08:00Z</dcterms:created>
  <dc:creator>pc</dc:creator>
  <dc:description/>
  <cp:keywords/>
  <dc:language>en-US</dc:language>
  <cp:lastModifiedBy>pc</cp:lastModifiedBy>
  <dcterms:modified xsi:type="dcterms:W3CDTF">2001-06-02T20:29:00Z</dcterms:modified>
  <cp:revision>4</cp:revision>
  <dc:subject/>
  <dc:title>تخلص من اخفاقات الماضي</dc:title>
</cp:coreProperties>
</file>