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طريق الســــــــــــــــــــــــــــــــعادة                                     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طريق إلى السعادة تحتوي في مساراتها على حبّ الأطفال و مساعدتهم مُنذُ نعومة أظفارهم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و حتى بلوغهم سن الرُشد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طريق إلى السعادة يتضّمن تلك العلاقة الجيدة بين المرء و والديه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و كذلك بينه و بين أولئك الذين قاموا بتربيته و الاعتناء به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/>
      </w:pPr>
      <w:r>
        <w:rPr>
          <w:color w:val="800080"/>
          <w:rtl w:val="true"/>
        </w:rPr>
        <w:t xml:space="preserve">إن الطريق </w:t>
      </w:r>
      <w:r>
        <w:rPr>
          <w:color w:val="800080"/>
          <w:rtl w:val="true"/>
        </w:rPr>
        <w:t>إلى</w:t>
      </w:r>
      <w:r>
        <w:rPr>
          <w:color w:val="800080"/>
          <w:rtl w:val="true"/>
        </w:rPr>
        <w:t xml:space="preserve"> السعادة يتطلب من الإنسان أن يكون مثالاً صالحاً و قدوة حسنة للآخرين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 xml:space="preserve">إن الطريق إلى السعادة هو الطريق باتجاه الحقيقة و الصدق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طريق إلى السعادة يُمكن السير فيه بسهولة أكبر و ذلك عندما نعمل جميعنا على دعم الأفراد ذوي النوايا الحسنة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/>
      </w:pPr>
      <w:r>
        <w:rPr>
          <w:color w:val="800080"/>
          <w:rtl w:val="true"/>
        </w:rPr>
        <w:t>إذا لم يُحاول الآخرو</w:t>
      </w:r>
      <w:r>
        <w:rPr>
          <w:color w:val="800080"/>
          <w:rtl w:val="true"/>
        </w:rPr>
        <w:t>ن</w:t>
      </w:r>
      <w:r>
        <w:rPr>
          <w:color w:val="800080"/>
          <w:rtl w:val="true"/>
        </w:rPr>
        <w:t xml:space="preserve"> حماية البيئة و تحسينها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فقد تنعدم نهائياً فرص السير في طريق السعادة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لذا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فان الطريق إلى السعادة يُمكن اجتيازه بسهولة مع من هُم جديرون بالثقة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/>
      </w:pPr>
      <w:r>
        <w:rPr>
          <w:color w:val="800080"/>
          <w:rtl w:val="true"/>
        </w:rPr>
        <w:t>إن الطريق إلى السعادة طريق متعبة و صعبة لمن يرز</w:t>
      </w:r>
      <w:r>
        <w:rPr>
          <w:color w:val="800080"/>
          <w:rtl w:val="true"/>
        </w:rPr>
        <w:t>ح</w:t>
      </w:r>
      <w:r>
        <w:rPr>
          <w:color w:val="800080"/>
          <w:rtl w:val="true"/>
        </w:rPr>
        <w:t xml:space="preserve"> عبء التزاماته تجاه الآخرين و التي لم يتسنّ له أن يفي بها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 xml:space="preserve">إن الطريق إلى السعادة يغدو مرصوفاً بالنجاح عندما يعمل الإنسان بحب و مًثابرة للحصول على نتاج حقيقي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طريق إلى السعادة مُغلق أمام الأشخاص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الذين لا يكبحون أنفًسهم عن ارتكاب الأذى بحق الآخرين 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طريق إلى السعادة يغدو  أكثر إشراقا عند تطبيقنا للمبدأ القائل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حاول أن نُعامِل الناس كما تُحبّ إن يُعاملوكِ 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>إن السعادة تُكمِن في الأنشطة الجديرة بالمُمارسة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و الحقيقة أن هُناك إنسان واحد فقط يستطيع أن يُرشدك إلى الطريق الذي يقودك إلى السعادة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انه أن</w:t>
      </w:r>
      <w:r>
        <w:rPr>
          <w:color w:val="800080"/>
          <w:rtl w:val="true"/>
        </w:rPr>
        <w:t>ت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57" w:right="0" w:hanging="360"/>
        <w:jc w:val="right"/>
        <w:rPr>
          <w:color w:val="800080"/>
        </w:rPr>
      </w:pPr>
      <w:r>
        <w:rPr>
          <w:color w:val="800080"/>
          <w:rtl w:val="true"/>
        </w:rPr>
        <w:t xml:space="preserve">انكَ الوحيد الذي يعرف أين يُمكن أن يؤدي هذا الطريق </w:t>
      </w:r>
      <w:r>
        <w:rPr>
          <w:color w:val="800080"/>
          <w:rtl w:val="true"/>
        </w:rPr>
        <w:t xml:space="preserve">. </w:t>
      </w:r>
      <w:r>
        <w:rPr>
          <w:color w:val="800080"/>
          <w:rtl w:val="true"/>
        </w:rPr>
        <w:t>و ذلك لأنك أنت الذي تُحدّد أهدافك الحاضرة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و علاقاتك الشخصية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و حياتِكَ </w:t>
      </w:r>
      <w:r>
        <w:rPr>
          <w:color w:val="800080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right"/>
        <w:rPr>
          <w:color w:val="800080"/>
        </w:rPr>
      </w:pPr>
      <w:r>
        <w:rPr>
          <w:color w:val="800080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right"/>
        <w:rPr>
          <w:color w:val="000080"/>
        </w:rPr>
      </w:pPr>
      <w:r>
        <w:rPr>
          <w:color w:val="000080"/>
          <w:rtl w:val="true"/>
        </w:rPr>
        <w:t xml:space="preserve">   </w:t>
      </w:r>
      <w:r>
        <w:rPr>
          <w:color w:val="000080"/>
          <w:rtl w:val="true"/>
        </w:rPr>
        <w:t xml:space="preserve">قد يشعر الإنسان أحياناً و كأنه ورقة جافة تقذِفُ بها الرياح في شارع قذر </w:t>
      </w:r>
      <w:r>
        <w:rPr>
          <w:color w:val="000080"/>
          <w:rtl w:val="true"/>
        </w:rPr>
        <w:t xml:space="preserve">,  </w:t>
      </w:r>
      <w:r>
        <w:rPr>
          <w:color w:val="000080"/>
          <w:rtl w:val="true"/>
        </w:rPr>
        <w:t>و قد يشعر أحياناً انه كحبة رمل عُلٍقت في مكانها لا تُغادره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و مع ذلك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 xml:space="preserve">لم يقل أحدٌ  أبداً إن الحياة هي شيء هادئ نُنظم لأنها ليست كذلك </w:t>
      </w:r>
      <w:r>
        <w:rPr>
          <w:color w:val="000080"/>
          <w:rtl w:val="true"/>
        </w:rPr>
        <w:t xml:space="preserve">.  </w:t>
      </w:r>
      <w:r>
        <w:rPr>
          <w:color w:val="000080"/>
          <w:rtl w:val="true"/>
        </w:rPr>
        <w:t xml:space="preserve">الإنسان ليس ورقة جافة أو حبة رمل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إن الإنسان في الحقيقة قادرٌ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بدرجة أكبر أو أقل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على أن يرسم طريق حياته بنفسه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و أن يسير فيه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د يشعر الإنسان أحياناً بان الأوان قد فات للقيام بأي شيء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و إن هناك أية فرصة لرسم طريق جديدة يُمكنه من إحداث  تغيير هام في حياته</w:t>
      </w:r>
      <w:r>
        <w:rPr>
          <w:color w:val="000080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كن على الإنسان أن يعرف أن هناك دائماً نقطة أو محطة على الطريق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ُمكنّه من أن يرسم درباً جديداً ثم السير فيه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ا يوجد إنسان حيّ على ظهر الأرض لا يُمكنه وضع بداية جديد لمسير حياته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right"/>
        <w:rPr/>
      </w:pP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يُمكننا أن نؤكّد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و دون الوقوع في أدنى تناقُض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 xml:space="preserve">بان الآخرين قد يسخرون من شخص ما أو قد  يُحاولونَ أن يدفعوه بشتى الطرق إلى الهاوية 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أو إغرائـــــه للسير في دروب لا أخلاقية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إن هذا النوع من الناس يقومون بـــذلك من أجل تحقيق غاياتهم و أغراضهم الشخصية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 بالتالي فان ذلك الشخص يُهاجمونه سوف ينتهي به المطاف إلى المأساة و الحزن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خصوصاً إذا أعارهم أذنا مصغية</w:t>
      </w:r>
      <w:r>
        <w:rPr>
          <w:color w:val="000080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 قال إن طريق الحياة غير وعر؟ و لكن مع ذلك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مكن السير فيه دائماً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صحيح أن بعض الناس قد يسقطون و هُم يعبرونَ الطريق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 لكن هذا لا يعني أنهم غير قادرين على النهوض مرة ثانية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 الاستمرار في متابعة المسيرة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ذا استطعت أن تُقنِع الآخرين بمواصلة السير في هذا الطريق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فانك سوف تغدو أكثر حرية لتكشف ماهيّة السعادة الحقيقية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إن الطريق إلى السعادة هو الطريق الذي يقطعه بسرعة كبيرة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ئك الذين يعرفون أين تقع حدوده بالضبط</w:t>
      </w:r>
      <w:r>
        <w:rPr>
          <w:b/>
          <w:bCs/>
          <w:color w:val="000080"/>
          <w:sz w:val="28"/>
          <w:szCs w:val="28"/>
          <w:rtl w:val="true"/>
        </w:rPr>
        <w:t xml:space="preserve">.                                                  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 أنت السائق على هذا الطريق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رافقتكِ السلامة </w:t>
      </w:r>
      <w:r>
        <w:rPr>
          <w:b/>
          <w:bCs/>
          <w:color w:val="000080"/>
          <w:sz w:val="28"/>
          <w:szCs w:val="28"/>
          <w:rtl w:val="true"/>
        </w:rPr>
        <w:t>........</w:t>
      </w:r>
      <w:r>
        <w:rPr>
          <w:b/>
          <w:bCs/>
          <w:color w:val="000080"/>
          <w:sz w:val="28"/>
          <w:szCs w:val="28"/>
          <w:rtl w:val="true"/>
        </w:rPr>
        <w:t xml:space="preserve">  </w:t>
        <w:tab/>
      </w:r>
    </w:p>
    <w:p>
      <w:pPr>
        <w:pStyle w:val="TextBodyIndent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======================================================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ن كتاب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يق السع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drawing>
          <wp:inline distT="0" distB="0" distL="0" distR="0">
            <wp:extent cx="35083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color w:val="0000FF"/>
      <w:lang w:bidi="ar-SA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57" w:right="0" w:hanging="357"/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9:00Z</dcterms:created>
  <dc:creator>zozan chatto</dc:creator>
  <dc:description/>
  <dc:language>en-US</dc:language>
  <cp:lastModifiedBy>cancan</cp:lastModifiedBy>
  <dcterms:modified xsi:type="dcterms:W3CDTF">2010-02-04T20:07:00Z</dcterms:modified>
  <cp:revision>65</cp:revision>
  <dc:subject/>
  <dc:title>            اعرف معنى السعادة </dc:title>
</cp:coreProperties>
</file>