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74" w:right="0" w:hanging="0"/>
        <w:jc w:val="center"/>
        <w:rPr>
          <w:rFonts w:cs="Andalus"/>
          <w:color w:val="FF0000"/>
          <w:sz w:val="52"/>
          <w:szCs w:val="52"/>
        </w:rPr>
      </w:pPr>
      <w:r>
        <w:rPr>
          <w:rFonts w:cs="Andalus"/>
          <w:color w:val="FF0000"/>
          <w:sz w:val="52"/>
          <w:sz w:val="52"/>
          <w:szCs w:val="52"/>
          <w:highlight w:val="yellow"/>
          <w:rtl w:val="true"/>
        </w:rPr>
        <w:t>الصحة</w:t>
      </w:r>
      <w:r>
        <w:rPr>
          <w:color w:val="FF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highlight w:val="yellow"/>
          <w:rtl w:val="true"/>
        </w:rPr>
        <w:t>والسعادة</w:t>
      </w:r>
    </w:p>
    <w:p>
      <w:pPr>
        <w:pStyle w:val="Normal"/>
        <w:shd w:fill="FFFFFF" w:val="clear"/>
        <w:ind w:left="-1774" w:right="0" w:hanging="0"/>
        <w:jc w:val="center"/>
        <w:rPr>
          <w:rFonts w:cs="Andalus"/>
          <w:color w:val="FF0000"/>
          <w:sz w:val="52"/>
          <w:szCs w:val="52"/>
        </w:rPr>
      </w:pPr>
      <w:r>
        <w:rPr>
          <w:rFonts w:cs="Andalus"/>
          <w:color w:val="FF0000"/>
          <w:sz w:val="52"/>
          <w:szCs w:val="52"/>
          <w:rtl w:val="true"/>
        </w:rPr>
      </w:r>
    </w:p>
    <w:p>
      <w:pPr>
        <w:pStyle w:val="Normal"/>
        <w:shd w:fill="FFFFFF" w:val="clear"/>
        <w:ind w:left="-1774" w:right="0" w:hanging="0"/>
        <w:jc w:val="center"/>
        <w:rPr/>
      </w:pPr>
      <w:r>
        <w:rPr>
          <w:color w:val="FF00FF"/>
          <w:sz w:val="28"/>
          <w:sz w:val="28"/>
          <w:szCs w:val="28"/>
          <w:rtl w:val="true"/>
        </w:rPr>
        <w:t xml:space="preserve">إن الأشخاص السعداء يصبح لديهم جهاز مناعة أقوى و يتعافون من الأمراض او من الجراحة أسرع من غيرهم </w:t>
      </w:r>
      <w:r>
        <w:rPr>
          <w:color w:val="FF00FF"/>
          <w:sz w:val="28"/>
          <w:szCs w:val="28"/>
          <w:rtl w:val="true"/>
        </w:rPr>
        <w:t>,</w:t>
      </w:r>
      <w:r>
        <w:rPr>
          <w:color w:val="FF00FF"/>
          <w:sz w:val="28"/>
          <w:sz w:val="28"/>
          <w:szCs w:val="28"/>
          <w:rtl w:val="true"/>
        </w:rPr>
        <w:t xml:space="preserve">وكذلك يكونون أطول عمر في الغالب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ويتميز الأفراد السعداء عن بقية الأفراد  بأن أسلوبهم في الحياة و التعامل مع الامور مرن و يمكن يتطور ويتعدل اذا لم تنجح خططهم </w:t>
      </w:r>
      <w:r>
        <w:rPr>
          <w:color w:val="FF00FF"/>
          <w:sz w:val="28"/>
          <w:szCs w:val="28"/>
          <w:rtl w:val="true"/>
        </w:rPr>
        <w:t>,</w:t>
      </w:r>
      <w:r>
        <w:rPr>
          <w:color w:val="FF00FF"/>
          <w:sz w:val="28"/>
          <w:sz w:val="28"/>
          <w:szCs w:val="28"/>
          <w:rtl w:val="true"/>
        </w:rPr>
        <w:t xml:space="preserve">فيطورون طرق أخرى أكثر جدوى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بعض الناس محظوظين فيولدون مفاتيح السعادة في يدهم 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 xml:space="preserve">أو كما يقولون 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 xml:space="preserve">يولدون و في فمهم ملعقة من ذهب  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 xml:space="preserve">و لكن السعادة يمكن تحقيقها بواسطة طرق كثيرة متاحة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وفيما يتعلق بعلم الدماغ فقد أظهر الدكتور </w:t>
      </w:r>
      <w:r>
        <w:rPr>
          <w:color w:val="FF00FF"/>
          <w:sz w:val="28"/>
          <w:szCs w:val="28"/>
          <w:rtl w:val="true"/>
        </w:rPr>
        <w:t xml:space="preserve">" </w:t>
      </w:r>
      <w:r>
        <w:rPr>
          <w:color w:val="FF00FF"/>
          <w:sz w:val="28"/>
          <w:sz w:val="28"/>
          <w:szCs w:val="28"/>
          <w:rtl w:val="true"/>
        </w:rPr>
        <w:t>ريتشارد دافيدسون</w:t>
      </w:r>
      <w:r>
        <w:rPr>
          <w:color w:val="FF00FF"/>
          <w:sz w:val="28"/>
          <w:szCs w:val="28"/>
          <w:rtl w:val="true"/>
        </w:rPr>
        <w:t xml:space="preserve">" </w:t>
      </w:r>
      <w:r>
        <w:rPr>
          <w:color w:val="FF00FF"/>
          <w:sz w:val="28"/>
          <w:sz w:val="28"/>
          <w:szCs w:val="28"/>
          <w:rtl w:val="true"/>
        </w:rPr>
        <w:t>أن للمشاعر السعيدة نشاط كهربائي اكبر من الفص الأمامي الأيسر من الدماغ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>وللمشاعر السلبية صلة  بالفص</w:t>
      </w:r>
    </w:p>
    <w:p>
      <w:pPr>
        <w:pStyle w:val="Normal"/>
        <w:shd w:fill="FFFFFF" w:val="clear"/>
        <w:ind w:left="-1774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الايمن 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 xml:space="preserve">فيظهرالناس السعداء نشاط أكبر في الفص الأمامي الأيسر 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 xml:space="preserve">ويستهلكون غلوكلوز أكثر </w:t>
      </w:r>
      <w:r>
        <w:rPr>
          <w:color w:val="FF00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وتظهر دارسة صور الدماغ أن الرهبان البوزيين </w:t>
      </w:r>
      <w:r>
        <w:rPr>
          <w:color w:val="FF00FF"/>
          <w:sz w:val="28"/>
          <w:szCs w:val="28"/>
          <w:rtl w:val="true"/>
        </w:rPr>
        <w:t xml:space="preserve">" </w:t>
      </w:r>
      <w:r>
        <w:rPr>
          <w:color w:val="FF00FF"/>
          <w:sz w:val="28"/>
          <w:sz w:val="28"/>
          <w:szCs w:val="28"/>
          <w:rtl w:val="true"/>
        </w:rPr>
        <w:t>وكذلك الراهبات المسيحيات  وكافة المتدينين الحقيقّيين</w:t>
      </w:r>
      <w:r>
        <w:rPr>
          <w:color w:val="FF00FF"/>
          <w:sz w:val="28"/>
          <w:szCs w:val="28"/>
          <w:rtl w:val="true"/>
        </w:rPr>
        <w:t xml:space="preserve">" </w:t>
      </w:r>
      <w:r>
        <w:rPr>
          <w:color w:val="FF00FF"/>
          <w:sz w:val="28"/>
          <w:sz w:val="28"/>
          <w:szCs w:val="28"/>
          <w:rtl w:val="true"/>
        </w:rPr>
        <w:t xml:space="preserve">انهم اكثر الناس سعادة </w:t>
      </w:r>
    </w:p>
    <w:p>
      <w:pPr>
        <w:pStyle w:val="Normal"/>
        <w:shd w:fill="FFFFFF" w:val="clear"/>
        <w:ind w:left="-1774" w:right="0" w:hanging="0"/>
        <w:jc w:val="center"/>
        <w:rPr>
          <w:rFonts w:cs="Andalus"/>
          <w:color w:val="FF0000"/>
          <w:sz w:val="52"/>
          <w:szCs w:val="52"/>
        </w:rPr>
      </w:pPr>
      <w:r>
        <w:rPr>
          <w:rFonts w:cs="Andalus"/>
          <w:color w:val="FF0000"/>
          <w:sz w:val="52"/>
          <w:szCs w:val="52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وبانسبة لنا نحن البشر هناك مصادر وعوامل متعددة في  تحقيق سعادتنا أوشقائنا هي </w:t>
      </w:r>
      <w:r>
        <w:rPr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دور طبيعة  الجسم وخصائصه وقدراته الموروثة </w:t>
      </w:r>
      <w:r>
        <w:rPr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وبشكل خاص دور الأحاسيس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2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ورالبيئة الطبيعية والمادية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3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دور المجتمع 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4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ور الدين والعقائد والعادات والتقاليد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5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عرفة والأفكار والارادة 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6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دور القدرات المتاحة </w:t>
      </w:r>
      <w:r>
        <w:rPr>
          <w:b/>
          <w:bCs/>
          <w:color w:val="3366FF"/>
          <w:sz w:val="28"/>
          <w:szCs w:val="28"/>
          <w:rtl w:val="true"/>
        </w:rPr>
        <w:t>,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ال والجاه والسلطة 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وللحصول على سعادة أكثر ومعاناة اقل </w:t>
      </w:r>
      <w:r>
        <w:rPr>
          <w:b/>
          <w:bCs/>
          <w:color w:val="3366FF"/>
          <w:sz w:val="28"/>
          <w:szCs w:val="28"/>
          <w:rtl w:val="true"/>
        </w:rPr>
        <w:t xml:space="preserve">.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اول تقبل الخسارة بروح رياضية </w:t>
      </w:r>
      <w:r>
        <w:rPr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واتخاذ </w:t>
      </w:r>
    </w:p>
    <w:p>
      <w:pPr>
        <w:pStyle w:val="Normal"/>
        <w:shd w:fill="FFFFFF" w:val="clear"/>
        <w:ind w:left="-1774" w:right="0" w:hanging="0"/>
        <w:jc w:val="left"/>
        <w:rPr>
          <w:rFonts w:cs="Andalus"/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اجرءات المناسبة لأستيعابها  حاول تقليل لوم نفسك أو الندم قدر الامكان 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rFonts w:cs="Andalus"/>
          <w:b/>
          <w:b/>
          <w:bCs/>
          <w:color w:val="3366FF"/>
          <w:sz w:val="28"/>
          <w:szCs w:val="28"/>
        </w:rPr>
      </w:pPr>
      <w:r>
        <w:rPr>
          <w:rFonts w:cs="Andalus"/>
          <w:b/>
          <w:bCs/>
          <w:color w:val="3366FF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rFonts w:cs="Andalus"/>
          <w:b/>
          <w:b/>
          <w:bCs/>
          <w:color w:val="3366FF"/>
          <w:sz w:val="28"/>
          <w:szCs w:val="28"/>
        </w:rPr>
      </w:pPr>
      <w:r>
        <w:rPr>
          <w:rFonts w:cs="Andalus"/>
          <w:b/>
          <w:bCs/>
          <w:color w:val="3366FF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ور الوراث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  للوراثة تأثير  على  المزاج و الخصائص النفسيبة  وبالتالي على  سعادة الفرد  فبعض  المورثات لها علاقة بكمية المواد  الكميائية في  الدماغ  كمادة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يروتينين التي لمستوياتها  المنخفضة  صلة بالشعور  بالكآبة وأذا  بزيادة مستوياتها تزيل الكآبة وتحسن المزاج  و يمكن للمكسرات وبعض الفواكه أن تزيد نسبة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روتينين</w:t>
      </w:r>
      <w:r>
        <w:rPr>
          <w:b/>
          <w:bCs/>
          <w:color w:val="FF0000"/>
          <w:sz w:val="28"/>
          <w:szCs w:val="28"/>
          <w:rtl w:val="true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 تسبب الشعور بالسعادة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سان يملك  قدرا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خصائص فكرية ونفسية كبيرة ومتنوعة تمكنه التكيف بسرعة مع الظروف و الأوضاع الجديدة 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ما يؤهله للبقاء حتى في أصعب الظروف وهناك  دلائل وشواهد كثيرة على ذلك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لانسان مزود بخصائص وقدرات حسية موروثة هائلة التنوع وأكثر بكثير مما تتصور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ذا  أخذنا الأحاسيس 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وتية كمقياس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جد أنه يمكن اعتبار كل حاسة بشرية أخرى تشبهها من حيث التنوع الذي يمكن الحصول عليه بالتلاعب بالدرجات والترددات والطبيعة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كذلك هناك التنوع نتيجة الترابط والجمع والتداخل بين انواع الحواس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حاسيس الطعام والشراب وأحاسيس الحب واللمس والشم والنظر </w:t>
      </w:r>
      <w:r>
        <w:rPr>
          <w:b/>
          <w:bCs/>
          <w:color w:val="FF0000"/>
          <w:sz w:val="28"/>
          <w:szCs w:val="28"/>
          <w:rtl w:val="true"/>
        </w:rPr>
        <w:t xml:space="preserve">.....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اتصاحبها من انفعالات متنوعة كثيرة كلها يمكن العزف عليها في وقت واحد كما تعزف الألحان الموسيقية في أوركسترا وبذلك نكون ما يشبه 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ي تعزف أنواع الأحاسيس معا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ِِِِِ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الأضافة لذلك  هناك الأحاسيس المتطورة والخاصة بالانسان وحده مثل الاحاسيس الدينية والفلسفية والفكرية والروحية والاحاسيس التي نجمت عن الفنون وبشكل خاص الادب والسينما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ناك الاحاسيس المرافقة للـأنفعلات وهي كثيرة متنوعة مثل أحاسيس الحب والخوف والحقد والغضب الخ</w:t>
      </w:r>
      <w:r>
        <w:rPr>
          <w:b/>
          <w:bCs/>
          <w:color w:val="FF0000"/>
          <w:sz w:val="28"/>
          <w:szCs w:val="28"/>
          <w:rtl w:val="true"/>
        </w:rPr>
        <w:t xml:space="preserve">...... 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الأضافة الى ذلك نجد عند الانسان بشكل خاص أحاسيس جديدة تكونت نتيجة الحيات الاجتماعية والثقافية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تفاعل هذه الاحاسيس مع بعضها عند حدوثها معا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تولد مشاعر ووعي معقد ومتطور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حاسيس الاخلاقية والدينية والروحية وباقي الاحاسيس الاجتماعيةالمتطورة هي مثال على ذلك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حاسيس اللذة والألم 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righ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مجموعة المعهد التقاني التجاري المصرفي</w:t>
      </w:r>
    </w:p>
    <w:p>
      <w:pPr>
        <w:pStyle w:val="Normal"/>
        <w:shd w:fill="FFFFFF" w:val="clear"/>
        <w:ind w:left="-1774" w:right="0" w:hanging="0"/>
        <w:jc w:val="center"/>
        <w:rPr/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اما عامر</w:t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ind w:left="-1774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216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3:00Z</dcterms:created>
  <dc:creator>Manar</dc:creator>
  <dc:description/>
  <cp:keywords/>
  <dc:language>en-US</dc:language>
  <cp:lastModifiedBy>Mothanna</cp:lastModifiedBy>
  <dcterms:modified xsi:type="dcterms:W3CDTF">2002-01-01T09:17:00Z</dcterms:modified>
  <cp:revision>19</cp:revision>
  <dc:subject/>
  <dc:title>لقد لوحظ أن الأشخاص السعداء يصبح لديهم جهاز مناعة أقوى و يتعافون من الأمراض او من الجراحة أسرع من غيرهم ,وكذلك يكونون أطول عمر في الغالب </dc:title>
</cp:coreProperties>
</file>