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سعادة الأسرية</w:t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الأسرة السعيدة لا تكون صدفة بل لا بد لها من تفكير وسعي ودأب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الأسرة السعيدة أملاً لكل شاب أو شابة لا تتم إلا بالفكر الصحيح والعمل الذكي والجهد الدؤوب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الشباب عادة يبحثون عن الجمال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الغنى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لنفوذ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هي عوامل قد تساعد في سعادة الأسرة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لكنها ليست كافية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فالسعادة تحتاج إلى عقل وفكر وذكاء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تحتاج أيضاً إلى عمل وجهد ودأب مستم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أما عن البنات فهن يبحثن أكثر شيء عن المال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الغنى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الخدم والحش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إن الخطوبة المتبعة في مجتمعنا خاطئة وخطيرة ومن اللازم أن يتعرف الخطيبان بعضهما إلى بعض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 xml:space="preserve">من الضروري أن تدرس طباعه وأن يدرس طباع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كثير من الشباب يسألون هل الحب شرط سابق للسعادة بعد الزواج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يجيب الدكتور فاخر عا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أن الحب يمكن أن يأتي من العشرة والتفهم والاحترام حيث يستطيع الخطيبان أن يتفاهما وأن يتحابا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يتبادلان الاحترام ثم يتزوجا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سعادة الأسرة تكمن في التضحية التي يقدمها الأب والأ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كثير من الأمور على الوالدين القيام بها   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>- </w:t>
      </w:r>
      <w:r>
        <w:rPr>
          <w:color w:val="000000"/>
          <w:sz w:val="28"/>
          <w:sz w:val="28"/>
          <w:szCs w:val="28"/>
          <w:rtl w:val="true"/>
        </w:rPr>
        <w:t xml:space="preserve">الاعتدال بين العقاب والثواب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 xml:space="preserve">                       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عدم التمييز بين الطفل الذكر والطفلة الأنثى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 xml:space="preserve">                                    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دم ترك تربية الأولاد للخدم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 xml:space="preserve">  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عدم ممارسة الخلافات بحضور الأطفال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 xml:space="preserve">                            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تفكير طويلاً قبل اللجوء للطلاق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rtl w:val="true"/>
        </w:rPr>
        <w:t xml:space="preserve">                           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أخوذة من مقالة للدكتور فاخر عاقل منشورة في مجلة المعرفة العدد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511</w:t>
      </w:r>
      <w:r>
        <w:rPr>
          <w:b/>
          <w:bCs/>
          <w:color w:val="000000"/>
          <w:sz w:val="20"/>
          <w:szCs w:val="20"/>
          <w:rtl w:val="true"/>
        </w:rPr>
        <w:t xml:space="preserve"> )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نيسان </w:t>
      </w:r>
      <w:r>
        <w:rPr>
          <w:b/>
          <w:bCs/>
          <w:color w:val="000000"/>
          <w:sz w:val="20"/>
          <w:szCs w:val="20"/>
        </w:rPr>
        <w:t>2006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علياء رحال </w:t>
      </w:r>
      <w:r>
        <w:rPr>
          <w:b/>
          <w:bCs/>
          <w:color w:val="339966"/>
          <w:sz w:val="28"/>
          <w:szCs w:val="28"/>
          <w:rtl w:val="true"/>
        </w:rPr>
        <w:t xml:space="preserve">/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سنة خامسة إرشاد نفس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7:00Z</dcterms:created>
  <dc:creator>Amal</dc:creator>
  <dc:description/>
  <dc:language>en-US</dc:language>
  <cp:lastModifiedBy>Amal</cp:lastModifiedBy>
  <dcterms:modified xsi:type="dcterms:W3CDTF">2010-04-06T17:59:00Z</dcterms:modified>
  <cp:revision>1</cp:revision>
  <dc:subject/>
  <dc:title>السعادة الأسرية</dc:title>
</cp:coreProperties>
</file>