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لسع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شجاعة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داخ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و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خف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مد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ح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ك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قدا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صب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جل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ثب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شد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حمل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لك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ع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اس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جهل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قو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كامن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هم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وعند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م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ه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واق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صعب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نهار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مام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سهول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يستسلم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سرع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ُستأخذين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ذا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ه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عرفو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طري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ستخراج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ديه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وة</w:t>
      </w:r>
      <w:r>
        <w:rPr>
          <w:rFonts w:cs="Akhbar MT" w:ascii="Verdana" w:hAnsi="Verdana"/>
          <w:sz w:val="44"/>
          <w:szCs w:val="44"/>
          <w:rtl w:val="true"/>
        </w:rPr>
        <w:t>.</w:t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قرأ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ر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عبيراً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ص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شجاع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حواه</w:t>
      </w:r>
      <w:r>
        <w:rPr>
          <w:rFonts w:cs="Akhbar MT" w:ascii="Verdana" w:hAnsi="Verdana"/>
          <w:sz w:val="44"/>
          <w:szCs w:val="44"/>
          <w:rtl w:val="true"/>
        </w:rPr>
        <w:t xml:space="preserve">: ( </w:t>
      </w:r>
      <w:r>
        <w:rPr>
          <w:rFonts w:ascii="Verdana" w:hAnsi="Verdana" w:cs="Akhbar MT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جم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شجاع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برز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حتاج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ليه</w:t>
      </w:r>
      <w:r>
        <w:rPr>
          <w:rFonts w:cs="Akhbar MT" w:ascii="Verdana" w:hAnsi="Verdana"/>
          <w:sz w:val="44"/>
          <w:szCs w:val="44"/>
          <w:rtl w:val="true"/>
        </w:rPr>
        <w:t xml:space="preserve">), </w:t>
      </w:r>
      <w:r>
        <w:rPr>
          <w:rFonts w:ascii="Verdana" w:hAnsi="Verdana" w:cs="Akhbar MT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ص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عن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د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نس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شجاع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حل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ها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لكن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خت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ن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طي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ه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وك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حتاج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لي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ر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تعل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ي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ستخرج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داخل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و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امن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يشع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الشجاعة</w:t>
      </w:r>
      <w:r>
        <w:rPr>
          <w:rFonts w:cs="Akhbar MT" w:ascii="Verdana" w:hAnsi="Verdana"/>
          <w:sz w:val="44"/>
          <w:szCs w:val="44"/>
          <w:rtl w:val="true"/>
        </w:rPr>
        <w:t>.</w:t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الشجاع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عن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قط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قدا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واجه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خطر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د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خو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ن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واجه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شدائد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شجاع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ك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حياناً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قدر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ستيعا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حقائ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نجاح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عايش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قتض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حا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فرض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واق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نبغ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ك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رسم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حلا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أماني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ك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شجاع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عن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ع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وق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وجي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اهتما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بحث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ع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كاس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ركا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خسائر</w:t>
      </w:r>
      <w:r>
        <w:rPr>
          <w:rFonts w:cs="Akhbar MT" w:ascii="Verdana" w:hAnsi="Verdana"/>
          <w:sz w:val="44"/>
          <w:szCs w:val="44"/>
          <w:rtl w:val="true"/>
        </w:rPr>
        <w:t xml:space="preserve">. </w:t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البع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اس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ر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سو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ضع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قصور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فيحج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جرب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يمتن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قدا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عتماداً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ظن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جز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وه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ظ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ك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تولداً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وام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ربو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ثر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نس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خلا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نشئته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فيرافق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شعو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القصو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عجز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حبط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طيل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يات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تدخ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يغ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ستطي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غييره</w:t>
      </w:r>
      <w:r>
        <w:rPr>
          <w:rFonts w:cs="Akhbar MT" w:ascii="Verdana" w:hAnsi="Verdana"/>
          <w:sz w:val="44"/>
          <w:szCs w:val="44"/>
          <w:rtl w:val="true"/>
        </w:rPr>
        <w:t>.</w:t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و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ؤك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نس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يث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ض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ه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فإ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عتق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قو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قدر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فاعل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ع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جاء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وقع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زيادة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حت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تصيب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دهش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ق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تساء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تعجباً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‘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علاً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ع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ذلك؟</w:t>
      </w:r>
      <w:r>
        <w:rPr>
          <w:rFonts w:cs="Akhbar MT" w:ascii="Verdana" w:hAnsi="Verdana"/>
          <w:sz w:val="44"/>
          <w:szCs w:val="44"/>
          <w:rtl w:val="true"/>
        </w:rPr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وإ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عتق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عجز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قصو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ز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ستجي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عتقاد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تنكمش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ذات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تذو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طو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سيرة</w:t>
      </w:r>
      <w:r>
        <w:rPr>
          <w:rFonts w:cs="Akhbar MT" w:ascii="Verdana" w:hAnsi="Verdana"/>
          <w:sz w:val="44"/>
          <w:szCs w:val="44"/>
          <w:rtl w:val="true"/>
        </w:rPr>
        <w:t>.</w:t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و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افل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قول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خو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فش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عواق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رديئ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جع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ع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اس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حجم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قدا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غ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ضم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تائج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ويتردد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قبا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جرب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نجح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ق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فشل</w:t>
      </w:r>
      <w:r>
        <w:rPr>
          <w:rFonts w:cs="Akhbar MT" w:ascii="Verdana" w:hAnsi="Verdana"/>
          <w:sz w:val="44"/>
          <w:szCs w:val="44"/>
          <w:rtl w:val="true"/>
        </w:rPr>
        <w:t xml:space="preserve">. </w:t>
      </w:r>
      <w:r>
        <w:rPr>
          <w:rFonts w:ascii="Verdana" w:hAnsi="Verdana" w:cs="Akhbar MT"/>
          <w:sz w:val="44"/>
          <w:sz w:val="44"/>
          <w:szCs w:val="44"/>
          <w:rtl w:val="true"/>
        </w:rPr>
        <w:t>وه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خو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قيقت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حر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صاحب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حتمال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جاح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فالإقدا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ت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إ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ا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صاحب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الفش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خيب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رج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فض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د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حاول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هائياً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يث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حك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ر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الحرم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كامل</w:t>
      </w:r>
      <w:r>
        <w:rPr>
          <w:rFonts w:cs="Akhbar MT" w:ascii="Verdana" w:hAnsi="Verdana"/>
          <w:sz w:val="44"/>
          <w:szCs w:val="44"/>
          <w:rtl w:val="true"/>
        </w:rPr>
        <w:t xml:space="preserve">. </w:t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الشجاع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سلو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وح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فسنا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وليس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شيئاً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ول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عنا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ونح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ذ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صن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فسن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بطالاً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سادة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ونح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ذ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صن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تباعاً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عبيداً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ذلاء</w:t>
      </w:r>
      <w:r>
        <w:rPr>
          <w:rFonts w:cs="Akhbar MT" w:ascii="Verdana" w:hAnsi="Verdana"/>
          <w:sz w:val="44"/>
          <w:szCs w:val="44"/>
          <w:rtl w:val="true"/>
        </w:rPr>
        <w:t xml:space="preserve">. </w:t>
        <w:br/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4:00Z</dcterms:created>
  <dc:creator>pc</dc:creator>
  <dc:description/>
  <cp:keywords/>
  <dc:language>en-US</dc:language>
  <cp:lastModifiedBy>pc</cp:lastModifiedBy>
  <dcterms:modified xsi:type="dcterms:W3CDTF">2001-06-18T14:29:00Z</dcterms:modified>
  <cp:revision>4</cp:revision>
  <dc:subject/>
  <dc:title>اين تقع الشجاعة</dc:title>
</cp:coreProperties>
</file>