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ب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ج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ي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بر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فك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شرات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ط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ر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صحت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فك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وز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ث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يف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ظ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ضح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ثو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ض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صدقاء</w:t>
      </w:r>
      <w:r>
        <w:rPr>
          <w:sz w:val="28"/>
          <w:szCs w:val="28"/>
          <w:rtl w:val="true"/>
          <w:lang w:bidi="ar-SY"/>
        </w:rPr>
        <w:t>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ر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غبط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شع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ز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و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سان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فس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أ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واط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ز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ل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تاح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ك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تاب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ض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ف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ط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ايجا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بداخل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يقه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أ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شي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دم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نح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نح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b/>
          <w:bCs/>
          <w:color w:val="FF0000"/>
          <w:sz w:val="28"/>
          <w:szCs w:val="28"/>
          <w:rtl w:val="true"/>
          <w:lang w:bidi="ar-SY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نستنت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ي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ئ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ق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با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اصف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ل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د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ه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اعد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يع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Y"/>
        </w:rPr>
        <w:t>فمثلا</w:t>
      </w:r>
      <w:r>
        <w:rPr>
          <w:color w:val="00B050"/>
          <w:sz w:val="28"/>
          <w:szCs w:val="28"/>
          <w:u w:val="single"/>
          <w:rtl w:val="true"/>
          <w:lang w:bidi="ar-SY"/>
        </w:rPr>
        <w:t>:</w:t>
      </w:r>
      <w:r>
        <w:rPr>
          <w:color w:val="00B050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ب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فت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ن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سع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اض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فكار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ا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سج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ت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مل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اض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ث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درت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ج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ث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ص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قص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قص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فق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قص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Y"/>
        </w:rPr>
        <w:t>مزي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ط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ا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ت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ير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ب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Style15"/>
        <w:jc w:val="left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8660</wp:posOffset>
                </wp:positionH>
                <wp:positionV relativeFrom="paragraph">
                  <wp:posOffset>295275</wp:posOffset>
                </wp:positionV>
                <wp:extent cx="2638425" cy="16097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609560"/>
                        </a:xfrm>
                        <a:prstGeom prst="flowChartPredefinedProcess">
                          <a:avLst/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Y"/>
                              </w:rPr>
                              <w:t>حديث شري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إن أحببت أن تكون اسعد الناس بما علمت فا 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من حاسب نفسه سع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e5dfec" stroked="t" o:allowincell="f" style="position:absolute;margin-left:155.8pt;margin-top:23.25pt;width:207.7pt;height:126.7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Y"/>
                        </w:rPr>
                        <w:t>حديث شريف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إن أحببت أن تكون اسعد الناس بما علمت فا عم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من حاسب نفسه سعد.</w:t>
                      </w:r>
                    </w:p>
                  </w:txbxContent>
                </v:textbox>
                <v:fill o:detectmouseclick="t" type="solid" color2="#1a2013"/>
                <v:stroke color="#7030a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41035</wp:posOffset>
                </wp:positionH>
                <wp:positionV relativeFrom="paragraph">
                  <wp:posOffset>295275</wp:posOffset>
                </wp:positionV>
                <wp:extent cx="2495550" cy="1609725"/>
                <wp:effectExtent l="14605" t="17780" r="1524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09560"/>
                        </a:xfrm>
                        <a:custGeom>
                          <a:avLst/>
                          <a:gdLst>
                            <a:gd name="textAreaLeft" fmla="*/ 0 w 1414800"/>
                            <a:gd name="textAreaRight" fmla="*/ 1415160 w 1414800"/>
                            <a:gd name="textAreaTop" fmla="*/ 118080 h 912600"/>
                            <a:gd name="textAreaBottom" fmla="*/ 79452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E36C0A"/>
                                <w:lang w:val="en-US" w:bidi="ar-SY"/>
                              </w:rPr>
                              <w:t>حديث شري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جالس العلماء تسع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في لزوم الحق تكون السعاد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de9d9" stroked="t" o:allowincell="f" style="position:absolute;margin-left:452.05pt;margin-top:23.25pt;width:196.45pt;height:126.7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E36C0A"/>
                          <w:lang w:val="en-US" w:bidi="ar-SY"/>
                        </w:rPr>
                        <w:t>حديث شريف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جالس العلماء تسع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في لزوم الحق تكون السعادة.</w:t>
                      </w:r>
                    </w:p>
                  </w:txbxContent>
                </v:textbox>
                <v:fill o:detectmouseclick="t" type="solid" color2="#021626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page">
                  <wp:posOffset>2703195</wp:posOffset>
                </wp:positionH>
                <wp:positionV relativeFrom="paragraph">
                  <wp:posOffset>10160</wp:posOffset>
                </wp:positionV>
                <wp:extent cx="5044440" cy="3221990"/>
                <wp:effectExtent l="0" t="43180" r="1130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200">
                          <a:off x="0" y="0"/>
                          <a:ext cx="5044320" cy="3222000"/>
                        </a:xfrm>
                        <a:prstGeom prst="irregularSeal2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ويبقى أن نقول كل ما ورد ذكره لن يكون إلا إذا تذكرنا الحكمة التي تق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 xml:space="preserve">لا يسعد امرؤ إلا بطاعة الله سبحانه وتعالى امرؤ إلا بمعصية الله </w:t>
                            </w:r>
                          </w:p>
                        </w:txbxContent>
                      </wps:txbx>
                      <wps:bodyPr anchor="t" rot="2002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6d9f1" stroked="t" o:allowincell="f" style="position:absolute;margin-left:212.8pt;margin-top:0.75pt;width:397.15pt;height:253.65pt;mso-wrap-style:square;v-text-anchor:top;rotation:2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ويبقى أن نقول كل ما ورد ذكره لن يكون إلا إذا تذكرنا الحكمة التي تقو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 xml:space="preserve">لا يسعد امرؤ إلا بطاعة الله سبحانه وتعالى امرؤ إلا بمعصية الله </w:t>
                      </w:r>
                    </w:p>
                  </w:txbxContent>
                </v:textbox>
                <v:fill o:detectmouseclick="t" type="solid" color2="#39260e"/>
                <v:stroke color="#31849b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sz w:val="28"/>
          <w:szCs w:val="28"/>
          <w:u w:val="single"/>
          <w:lang w:bidi="ar-SY"/>
        </w:rPr>
      </w:pPr>
      <w:r>
        <w:rPr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color w:val="FF0000"/>
          <w:sz w:val="32"/>
          <w:szCs w:val="32"/>
          <w:u w:val="single"/>
          <w:lang w:bidi="ar-SY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>نغ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>ف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ى</w:t>
      </w:r>
    </w:p>
    <w:p>
      <w:pPr>
        <w:pStyle w:val="Normal"/>
        <w:tabs>
          <w:tab w:val="clear" w:pos="720"/>
          <w:tab w:val="left" w:pos="7391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96pt;width:180.7pt;height:95.9pt;mso-wrap-style:none;v-text-anchor:middle;mso-position-vertical:top" type="_x0000_t136">
            <v:path textpathok="t"/>
            <v:textpath on="t" fitshape="t" string="السعادة " style="font-family:&quot;Times New Roman&quot;;font-size:12pt"/>
            <v:fill o:detectmouseclick="t" type="solid" color2="#6bc9cb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السعادة هي الحلم الذي يريد كل إنسان تحقيقه، وهي الغاية التي يسعى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وراءها كل واحد</w:t>
      </w: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وكلنا يسأل نفسه ما هي السعادة، وهل أنا سعيد أم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لا؟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8000"/>
          <w:sz w:val="27"/>
          <w:sz w:val="27"/>
          <w:szCs w:val="27"/>
          <w:rtl w:val="true"/>
        </w:rPr>
        <w:t>هذه السعادة التي شغلت البشر هي شعور داخلي يظهر</w:t>
      </w:r>
      <w:r>
        <w:rPr>
          <w:rFonts w:ascii="Arial Black" w:hAnsi="Arial Black" w:cs="Arial Black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8000"/>
          <w:sz w:val="27"/>
          <w:sz w:val="27"/>
          <w:szCs w:val="27"/>
          <w:rtl w:val="true"/>
        </w:rPr>
        <w:t>في الإحساس بالسكينة وراحة البال وانشراح الصدر</w:t>
      </w:r>
      <w:r>
        <w:rPr>
          <w:rFonts w:cs="Arial Black" w:ascii="Arial Black" w:hAnsi="Arial Black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8000"/>
          <w:sz w:val="27"/>
          <w:sz w:val="27"/>
          <w:szCs w:val="27"/>
          <w:rtl w:val="true"/>
        </w:rPr>
        <w:t>فهي في كلمة طمأنينة</w:t>
      </w:r>
      <w:r>
        <w:rPr>
          <w:rFonts w:ascii="Arial Black" w:hAnsi="Arial Black" w:cs="Arial Black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8000"/>
          <w:sz w:val="27"/>
          <w:sz w:val="27"/>
          <w:szCs w:val="27"/>
          <w:rtl w:val="true"/>
        </w:rPr>
        <w:t>القلب</w:t>
      </w:r>
      <w:r>
        <w:rPr>
          <w:rFonts w:cs="Arial Black" w:ascii="Arial Black" w:hAnsi="Arial Black"/>
          <w:b/>
          <w:bCs/>
          <w:color w:val="008000"/>
          <w:sz w:val="27"/>
          <w:szCs w:val="27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>يتصور الغربيون أن السعادة هي إشباع اللذات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>وإعطاء الإنسان أكبر قسط من المتع الجسدية</w:t>
      </w:r>
      <w:r>
        <w:rPr>
          <w:rFonts w:cs="Arial Black" w:ascii="Arial Black" w:hAnsi="Arial Black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>لذلك نراهم يعيشون الدنيا ينهمون من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>لذاتها ويقدّسون الإباحية، وتفكيرهم لا يتعدى الجنس والمال</w:t>
      </w:r>
      <w:r>
        <w:rPr>
          <w:rFonts w:cs="Arial Black" w:ascii="Arial Black" w:hAnsi="Arial Black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>ومع الأسف كثير من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FF"/>
          <w:sz w:val="27"/>
          <w:sz w:val="27"/>
          <w:szCs w:val="27"/>
          <w:rtl w:val="true"/>
        </w:rPr>
        <w:t>المسلمين يقلدونهم في هذا، ويتتبعون خطاهم</w:t>
      </w:r>
      <w:r>
        <w:rPr>
          <w:rFonts w:cs="Arial Black" w:ascii="Arial Black" w:hAnsi="Arial Black"/>
          <w:b/>
          <w:bCs/>
          <w:color w:val="FF00FF"/>
          <w:sz w:val="27"/>
          <w:szCs w:val="27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أصبحت مت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لم غريزة يشبعها، ولذة يشعرها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أصبحت الدنيا عندهم هي مركز التفكير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فالبيت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ريح والسيارة الفاخرة والمرأة الجميلة، هي عناصر السعادة التي يتصورها المسلم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تقليدا للغرب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لكن هل يشعر الناس حقا بالسعادة رغم امتلاكهم لهذه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عناصر؟</w:t>
      </w:r>
    </w:p>
    <w:p>
      <w:pPr>
        <w:pStyle w:val="Normal"/>
        <w:spacing w:lineRule="auto" w:line="240" w:before="0" w:after="0"/>
        <w:ind w:left="709" w:right="0" w:hanging="0"/>
        <w:jc w:val="left"/>
        <w:rPr/>
      </w:pPr>
      <w:r>
        <w:rPr>
          <w:rFonts w:ascii="Arial Black" w:hAnsi="Arial Black" w:eastAsia="Times New Roman" w:cs="Arial Black"/>
          <w:b/>
          <w:b/>
          <w:bCs/>
          <w:color w:val="990099"/>
          <w:sz w:val="36"/>
          <w:sz w:val="36"/>
          <w:szCs w:val="36"/>
          <w:u w:val="single"/>
          <w:rtl w:val="true"/>
        </w:rPr>
        <w:t>كيف يكون الإنسان سعيداً</w:t>
      </w:r>
      <w:r>
        <w:rPr>
          <w:rFonts w:ascii="Arial Black" w:hAnsi="Arial Black" w:eastAsia="Times New Roman" w:cs="Arial Black"/>
          <w:b/>
          <w:b/>
          <w:bCs/>
          <w:color w:val="99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990099"/>
          <w:sz w:val="36"/>
          <w:sz w:val="36"/>
          <w:szCs w:val="36"/>
          <w:u w:val="single"/>
          <w:rtl w:val="true"/>
        </w:rPr>
        <w:t>؟؟</w:t>
      </w:r>
      <w:r>
        <w:rPr>
          <w:rFonts w:eastAsia="Times New Roman" w:cs="Arial Black" w:ascii="Arial Black" w:hAnsi="Arial Black"/>
          <w:b/>
          <w:bCs/>
          <w:color w:val="990099"/>
          <w:sz w:val="36"/>
          <w:szCs w:val="36"/>
          <w:u w:val="single"/>
          <w:rtl w:val="true"/>
        </w:rPr>
        <w:t>!!!!</w:t>
      </w:r>
    </w:p>
    <w:p>
      <w:pPr>
        <w:pStyle w:val="Normal"/>
        <w:spacing w:lineRule="auto" w:line="360" w:before="0" w:after="0"/>
        <w:ind w:left="709" w:right="0" w:hanging="0"/>
        <w:jc w:val="left"/>
        <w:rPr>
          <w:rFonts w:ascii="Arial Black" w:hAnsi="Arial Black" w:eastAsia="Times New Roman" w:cs="Arial Black"/>
          <w:b/>
          <w:b/>
          <w:bCs/>
          <w:i/>
          <w:i/>
          <w:iCs/>
          <w:color w:val="B2A1C7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i/>
          <w:iCs/>
          <w:color w:val="7030A0"/>
          <w:sz w:val="24"/>
          <w:szCs w:val="24"/>
          <w:rtl w:val="true"/>
        </w:rPr>
        <w:br/>
      </w:r>
      <w:r>
        <w:rPr>
          <w:rFonts w:eastAsia="Times New Roman" w:cs="Arial Black" w:ascii="Arial Black" w:hAnsi="Arial Black"/>
          <w:b/>
          <w:bCs/>
          <w:color w:val="990099"/>
          <w:sz w:val="28"/>
          <w:szCs w:val="28"/>
          <w:rtl w:val="true"/>
        </w:rPr>
        <w:t>-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يجب أن يتجاوز عن أخطاء الآخرين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 xml:space="preserve">ــ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الناس يمكن أن يكونوا سعداء إذا هم فكروا أن يكونوا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كذلك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 xml:space="preserve">ــ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عدم التفكير بالشيخوخة و الحزن و متاعبه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 xml:space="preserve">ــ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من يفكر بالسعادة يعقد العزم عليها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إن مجرد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التفكير بالحزن يجعل المرء يشعر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بالتعاسة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 xml:space="preserve">ــ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التفكير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بالنجاح هو النجاح بعينه حتى و لو لم ينجح المرء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والتفكير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بالفشل هو الفشل بعينه حتى و لو لم يفشل المرء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مصائب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الدهر و ضربات القدر لا يمكن الصمود أمامها إلا إذا كان الإنسان يتمتع بالثقة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بالنفس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مصيرك يترتب على طبعك و طبعك هو نتيجة عاداتك و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انفعالاتك و ردود أفعالك و هذه تكرار لأفكارك و هي إيحاء من الناس أو من الظروف أو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من البيئة المحيطة بك و معنى هذا أن مصيرك الخاص يعتمد على حكمتك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و كي يكون أي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إنسان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مسيطراً على الظروف يجب أن يكون مسيطراً على نفسه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وحتى يكون مسيطراً على نفسه يجب أن يسيطر على مواطن ضعفه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CC66FF"/>
          <w:sz w:val="28"/>
          <w:szCs w:val="28"/>
          <w:rtl w:val="true"/>
        </w:rPr>
        <w:t>..</w:t>
        <w:br/>
      </w:r>
      <w:r>
        <w:rPr>
          <w:rFonts w:ascii="Arial Black" w:hAnsi="Arial Black" w:eastAsia="Times New Roman" w:cs="Arial Black"/>
          <w:b/>
          <w:b/>
          <w:bCs/>
          <w:color w:val="990099"/>
          <w:sz w:val="28"/>
          <w:sz w:val="28"/>
          <w:szCs w:val="28"/>
          <w:rtl w:val="true"/>
        </w:rPr>
        <w:t>ــ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فعليه أن لا يتعود التمرد و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انتقاد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أي إنسان لأتفه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ial Black"/>
          <w:color w:val="CC66FF"/>
          <w:sz w:val="28"/>
          <w:sz w:val="28"/>
          <w:szCs w:val="28"/>
          <w:rtl w:val="true"/>
        </w:rPr>
        <w:t>الأسباب</w:t>
      </w:r>
      <w:r>
        <w:rPr>
          <w:rFonts w:ascii="Arial Black" w:hAnsi="Arial Black" w:eastAsia="Times New Roman" w:cs="Arial Black"/>
          <w:color w:val="B2A1C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 Black" w:ascii="Arial Black" w:hAnsi="Arial Black"/>
          <w:color w:val="B2A1C7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 Black" w:hAnsi="Arial Black" w:eastAsia="Times New Roman" w:cs="Arial Black"/>
          <w:b/>
          <w:b/>
          <w:bCs/>
          <w:i/>
          <w:i/>
          <w:iCs/>
          <w:color w:val="B2A1C7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i/>
          <w:iCs/>
          <w:color w:val="B2A1C7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u w:val="single"/>
          <w:rtl w:val="true"/>
        </w:rPr>
        <w:t>كما للسعادة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u w:val="single"/>
          <w:rtl w:val="true"/>
        </w:rPr>
        <w:t>أسباب فلها أيضاً معوقات تحول بينها وبين من ينشدها، ومن هذه المعوقات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u w:val="single"/>
          <w:rtl w:val="true"/>
        </w:rPr>
        <w:t xml:space="preserve">: </w:t>
        <w:br/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لاً الحس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لسعادة حرام على من يشتعل الحس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 قل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كيف يكون سعيداً وهو يرى نعم الله تنـزل على العباد فيحسد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5785</wp:posOffset>
                </wp:positionH>
                <wp:positionV relativeFrom="paragraph">
                  <wp:posOffset>635</wp:posOffset>
                </wp:positionV>
                <wp:extent cx="4591050" cy="1533525"/>
                <wp:effectExtent l="5080" t="1016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533600"/>
                        </a:xfrm>
                        <a:custGeom>
                          <a:avLst/>
                          <a:gdLst>
                            <a:gd name="textAreaLeft" fmla="*/ 360 w 2602800"/>
                            <a:gd name="textAreaRight" fmla="*/ 2602440 w 2602800"/>
                            <a:gd name="textAreaTop" fmla="*/ 226080 h 869400"/>
                            <a:gd name="textAreaBottom" fmla="*/ 6433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8"/>
                              </a:moveTo>
                              <a:cubicBezTo>
                                <a:pt x="7198" y="-7140"/>
                                <a:pt x="14398" y="12756"/>
                                <a:pt x="21596" y="2808"/>
                              </a:cubicBezTo>
                              <a:lnTo>
                                <a:pt x="21600" y="18792"/>
                              </a:lnTo>
                              <a:cubicBezTo>
                                <a:pt x="14402" y="28740"/>
                                <a:pt x="7202" y="8844"/>
                                <a:pt x="4" y="18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ِنِّي لَأَرْحَـــــمُ حَاسِدِيَّ لِحَرِّ مَ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َمَّتْ صُدُورُهمُ مِنَ الأوغا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َحَدُوا صَنِيعَ اللهِ بِي فَعُيُونُهُ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ِي جَنَّةٍ وَقُلُوبُهُــــم فِـــي نَارِ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2dbdb" stroked="t" o:allowincell="f" style="position:absolute;margin-left:144.55pt;margin-top:0pt;width:361.45pt;height:120.7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ِنِّي لَأَرْحَـــــمُ حَاسِدِيَّ لِحَرِّ مَا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َمَّتْ صُدُورُهمُ مِنَ الأوغاد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َحَدُوا صَنِيعَ اللهِ بِي فَعُيُونُهُ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ِي جَنَّةٍ وَقُلُوبُهُــــم فِـــي نَارِ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2424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ثانياً الطمع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إن الطامع لا يمكن 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قنع بشيء، ولو حِيزت له الدني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ثالثاً الس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ملل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48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إن تكرار الأشياء حتى الجميلة يوجِد عند الإنسان نوعاً من المل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أذكر هنا قصة المعتمد بن عباد وبناته وزوجته، فقد كانوا في قصر فخم فاخ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كنهم ملّوا م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قالوا يوماً من الأي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ريد أن نجرِّب حياة الأعر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أصبحت كل واحدة منهن تحمل قربة على كتفها وتمشي في الطين؛ من أجل أن يقل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ياة الأعراب، وحياة الناس بعملهم وكدح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هذا ما ذكره المعتمد لما كان 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ج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الإنسان 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أحياناً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سرب إليه الملل؛ فيكدّر عليه الأشياء الجميلة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u w:val="single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لهذا جعل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سنة الحياة أن يكون هناك تنوع، فالإنسان الذي ير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ن يتخلص من الملل؛ عليه أن ينوِّع في الأشي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نوع في المأكل وفي المشرب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نوع في القراءة، ينوع في الحياة الزوجية، ينوع في السفر، ينوع في طلب العلم، و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وى ذلك؛ فإن التنويع كفيل بطرد المل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u w:val="single"/>
          <w:rtl w:val="true"/>
        </w:rPr>
        <w:t>وهذا هو الأسلوب الأول</w:t>
      </w: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u w:val="single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للي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و أكله الإنسان بطريقة واحدة لملّه؛ لكن إذا نوعه؛ فيشربه مرة عصيراً، ومرة أخ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جعله مع الطعام، وثالثة يمزجه مع نوع آخر، ورابعة يجرب أن يأكله هكذا لوجد أ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رتاح لذلك كثيرا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u w:val="single"/>
          <w:rtl w:val="true"/>
        </w:rPr>
        <w:t>أما الأسلوب الثاني</w:t>
      </w: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هو أن يمنع الإنسان أو يحرم الإ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قد جعل الله سبحانه من حكمته أن يحرمنا في هذه الدنيا من بعض الأش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تى ندرك قيمت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اسأل نفسك بعض الأسئلة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ا تشعر بمتعة في تناول الط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 رمضان أكثر من الأيام العادية؟ لأنك محروم م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ا تستمع برؤية صديق أو حبيب أو قريب عندما تغيب عنه لفترة 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من أكثر مما لو كنت تراه يومياً أو في كل صلاة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ا تستمتع بطعم الحيا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ادية لو حرمت منها؛ كأن تنام في المستشفى لبضعة أيام، أو تدخل السجن لبضعة أي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خرى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ا تستمتع وتسر إذا عاد التيار الكهربائي إلى منزلك بعد انقطاع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لال هذه الأسئلة نشعر أننا نستمتع بفرحة في الأشياء بعد أن نحرم من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رمك الله تعالى من شيء؛ فاعلم أن ذلك لحكمة وتربية، وأيضا عود نفسك أنك قد تح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نفسك من بعض الأشياء، وقد يكون حرماناً شرعياً؛ فصيام ثلاثة أيام من كل شه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و مما يربي الإنسان على معرفة نعمة ال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عور بالإث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إن الذنوب والمعاصي التي ارتكبها الإنسان، أو لا ي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صراً عليها، ربما تحرمه من السعادة أو من شيء من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كثيرون إذا همّ ال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هم أن يسعد أو ينام؛ تراءت له ذنوبه وخطاياه ومعاص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َذَكَّرَ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ة محر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و كلمة محر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عة في لهو، أو متعة لم يرضها الله سبح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و حتى عادة سرية مارسها فقلق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توتر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لهذا على الإنسان أن يتعلم كيف يتعامل مع الأخطاء، وألا تتحول إلى س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سلط عل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ه أن يلجأ دائماً وأبداً إلى الاستغف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امساً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عور بالاضطها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كثي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ديهم أسباب السعادة، لكنهم يحسبون أن المجتمع، أو أن الناس من حولهم لا يعطون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قهم وقدرهم، وأنهم يلاقونهم بالجحود والنكر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لذلك عليك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ولا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ن تثق ب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عمل ناجح صادق لابد أن يجد في النهاية من يقدره ويحترم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عليك ثانيا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بالغ في تقدير أهدافك الإصلاحية، ومشاعرك النفسية؛ فإن لك منها حظاً باليق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التأكيد، وليس كل ما يعمله الإنسان فهو جد أممي متجرد عن المصلحة الخاصة الذات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ما تعتقد أنت أنه نوع من المثالية، والمصالح العامة للأمة كلها، لابد أن هن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انباً شخصياً ونفعياً يخصك أنت، فلا تبالغ في تقدير هذه الأهداف ل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ثالثا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ك ألا تتوقع أن يهتم الناس بك، كما تهتم أنت بنفسك وأهدافك وأعمالك، كما أنك أ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ن تهتم بالناس كاهتمامهم بأنفس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رابعا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فسر الأمور دائماً، كما لو ك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ناك مؤامرة تدار علي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07685</wp:posOffset>
                </wp:positionH>
                <wp:positionV relativeFrom="paragraph">
                  <wp:posOffset>301625</wp:posOffset>
                </wp:positionV>
                <wp:extent cx="2714625" cy="1152525"/>
                <wp:effectExtent l="10160" t="68072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52360"/>
                        </a:xfrm>
                        <a:prstGeom prst="cloudCallout">
                          <a:avLst>
                            <a:gd name="adj1" fmla="val 28175"/>
                            <a:gd name="adj2" fmla="val -104875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Y"/>
                              </w:rPr>
                              <w:t>نور عبد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 xml:space="preserve">حادي عشر أدب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Y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Y"/>
                              </w:rPr>
                              <w:t>الشعب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1.55pt;margin-top:23.75pt;width:213.7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Y"/>
                        </w:rPr>
                        <w:t>نور عبد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 xml:space="preserve">حادي عشر أدبي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Y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Y"/>
                        </w:rPr>
                        <w:t>الشعبة الأولى</w:t>
                      </w:r>
                    </w:p>
                  </w:txbxContent>
                </v:textbox>
                <v:fill o:detectmouseclick="t" type="solid" color2="#663300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>سل الآخرين ما يسعدهم؟</w:t>
      </w: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009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>سل المتخص</w:t>
      </w: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>ين ومن جربوا</w:t>
      </w: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>السعادة وذاقوها</w:t>
      </w:r>
      <w:r>
        <w:rPr>
          <w:rFonts w:eastAsia="Times New Roman" w:cs="Times New Roman" w:ascii="Times New Roman" w:hAnsi="Times New Roman"/>
          <w:b/>
          <w:bCs/>
          <w:color w:val="990099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990099"/>
          <w:sz w:val="24"/>
          <w:sz w:val="24"/>
          <w:szCs w:val="24"/>
          <w:rtl w:val="true"/>
        </w:rPr>
        <w:t>سل المستشارين</w:t>
      </w:r>
      <w:r>
        <w:rPr>
          <w:rFonts w:eastAsia="Times New Roman" w:cs="Times New Roman" w:ascii="Times New Roman" w:hAnsi="Times New Roman"/>
          <w:b/>
          <w:bCs/>
          <w:color w:val="990099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قرأ كتباً حول السعادة؛ فالحكماء كتب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لسعادة منذ مئات السنين، كتبوا ضمن علم الأخلاق، وضمن كتب التفسير والحديث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كتبوا ضمن علم الأدب والفلسفة وعلم النفس وغير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. </w:t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أختارُ لك كتاباً جيداً 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سعادة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لوا عن السعادة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لأستاذ عبد الله الجعيثن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u w:val="single"/>
          <w:rtl w:val="true"/>
        </w:rPr>
        <w:t xml:space="preserve">ومن ضمن بحثنا عن معنى السعادة الحقيقية قابلنا أشخاص طرحنا عليهم بعض الأسئلة التي تدور حول مفهوم السعادة وكان من  بينهم </w:t>
      </w: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معلمة رويدا داود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معلمة مادة التاريخ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الذي كان جوابها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سعادة في رأيي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شعر بالسعادة المطلقة عندما أكون راضية عن عمل قمت به يجعل من حولي سعيدا حتى ولو كان طفلا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السعادة أيضا هي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ن ازرع بسمة على وجه يائس أو مريض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سعادتي تكتمل عندما أحقق هدفا سعيت إليه وتعبت في تحقيقه والعمل من اج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سعادتي لا تكمن في مال كثير ولا قصر ولا ثياب أنيقة لا قصيرة ولا طولية وإنما سعادتي أن أعطي وأقدم بما وهبني الله دون أن احسب أو احصل على مقاب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معلمة ملكة محمد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معلمة مادة اللغة الإنجليزية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كان ردها 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عادة هي محبة الله والإنسان لأنها هي بصيص النور الوحيد في هذه الدنيا المظلمة بفنائ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من معوقات السعادة بالنسبة 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هي عدم تقبل الآخرين لها إذا كنت أنت ممن يحب أن يهب السعادة للآخر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أما السعادة السلبية ف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أن تعطي السعادة وتقرا أثارها كآ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أما السعادة الحقيقة ف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المحبة بلا نقاش ز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ان أعظم إنسان يستحق السعادة هو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نح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rtl w:val="true"/>
        </w:rPr>
        <w:t>.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تعتبر من وجهة نظرها أن تأثير الضغط النف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يغيب السعادة كما تغيب الغيمة المارة قرص الشمس المني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تجد السعادة في نفسها عندما تقدم التضحيات أولا ثم تنظر إلى تويجات الزهر وبعدها نحو السم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ا اقصر طريق للسعادة فتعتبره المعلمة ملكة هو فعل الخير والرضا عن الذات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فقالت أيضا عن العلاقة بين السعادة وأدب الأخلاق والعلم </w:t>
      </w:r>
      <w:r>
        <w:rPr>
          <w:b/>
          <w:bCs/>
          <w:color w:val="009900"/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ضمن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الأشخاص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قمنا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بسؤالهم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والدة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إحدى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الطالبات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والذي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90099"/>
          <w:sz w:val="26"/>
          <w:sz w:val="26"/>
          <w:szCs w:val="26"/>
          <w:rtl w:val="true"/>
        </w:rPr>
        <w:t>جوابها</w:t>
      </w:r>
      <w:r>
        <w:rPr>
          <w:rFonts w:cs="Calibri"/>
          <w:b/>
          <w:b/>
          <w:bCs/>
          <w:color w:val="990099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990099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ج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امبا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سؤ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9900"/>
          <w:sz w:val="26"/>
          <w:sz w:val="26"/>
          <w:szCs w:val="26"/>
          <w:rtl w:val="true"/>
        </w:rPr>
        <w:t>واشعر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بالسعادة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و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ائ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اد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9900"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تأثير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النفسي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سعاد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عتب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ص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/>
          <w:bCs/>
          <w:color w:val="00990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وجهة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نظرها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السعادة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السل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ي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غد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/>
          <w:bCs/>
          <w:color w:val="009900"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رأيها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اعزم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إنسان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يستحق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السعادة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u w:val="single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واقصر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السعادة</w:t>
      </w:r>
      <w:r>
        <w:rPr>
          <w:rFonts w:cs="Calibri"/>
          <w:b/>
          <w:b/>
          <w:bCs/>
          <w:color w:val="0099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99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سعا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جه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ختل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الب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ثانو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عض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ش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لبنات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990099"/>
          <w:sz w:val="24"/>
          <w:szCs w:val="24"/>
        </w:rPr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طالبة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الفرع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0099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rFonts w:cs="Calibri"/>
          <w:b/>
          <w:bCs/>
          <w:color w:val="990099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عا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عشتار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كيوان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00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ؤ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سمر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00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وطالبة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990099"/>
          <w:sz w:val="24"/>
          <w:szCs w:val="24"/>
        </w:rPr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مايا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شرارة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00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رنيم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0099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  <w:color w:val="990099"/>
          <w:sz w:val="28"/>
          <w:szCs w:val="28"/>
          <w:rtl w:val="true"/>
        </w:rPr>
        <w:t>*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رزان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0099"/>
          <w:sz w:val="24"/>
          <w:sz w:val="24"/>
          <w:szCs w:val="24"/>
          <w:rtl w:val="true"/>
        </w:rPr>
        <w:t>الرحمو</w:t>
      </w:r>
      <w:r>
        <w:rPr>
          <w:rFonts w:cs="Calibri"/>
          <w:b/>
          <w:b/>
          <w:bCs/>
          <w:color w:val="99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0099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7435</wp:posOffset>
                </wp:positionH>
                <wp:positionV relativeFrom="paragraph">
                  <wp:posOffset>261620</wp:posOffset>
                </wp:positionV>
                <wp:extent cx="2143125" cy="1857375"/>
                <wp:effectExtent l="19685" t="19685" r="5905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857240"/>
                        </a:xfrm>
                        <a:prstGeom prst="foldedCorner">
                          <a:avLst>
                            <a:gd name="adj" fmla="val 31615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0099"/>
                                <w:lang w:val="en-US" w:bidi="ar-SY"/>
                              </w:rPr>
                              <w:t>إعداد الطالبت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نور عدنان عبدو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نغم سمير فضة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284.05pt;margin-top:20.6pt;width:168.7pt;height:146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990099"/>
                          <w:lang w:val="en-US" w:bidi="ar-SY"/>
                        </w:rPr>
                        <w:t>إعداد الطالبتي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70C0"/>
                          <w:lang w:val="en-US" w:bidi="ar-SY"/>
                        </w:rPr>
                        <w:t>نور عدنان عبدو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70C0"/>
                          <w:lang w:val="en-US" w:bidi="ar-SY"/>
                        </w:rPr>
                        <w:t>نغم سمير فضة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2"/>
                          <w:szCs w:val="22"/>
                          <w:rFonts w:ascii="Calibri" w:hAnsi="Calibri" w:eastAsia="Calibri" w:cs="Arial"/>
                          <w:color w:val="0070C0"/>
                          <w:lang w:val="en-US" w:bidi="ar-SY"/>
                        </w:rPr>
                        <w:t>.</w:t>
                      </w:r>
                    </w:p>
                  </w:txbxContent>
                </v:textbox>
                <v:fill o:detectmouseclick="t" type="solid" color2="#000033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rFonts w:ascii="Arial Black" w:hAnsi="Arial Black" w:cs="Arial Black"/>
          <w:b/>
          <w:b/>
          <w:bCs/>
          <w:color w:val="000000"/>
          <w:sz w:val="24"/>
          <w:szCs w:val="24"/>
          <w:lang w:bidi="ar-SY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7391" w:leader="none"/>
        </w:tabs>
        <w:spacing w:lineRule="auto" w:line="240"/>
        <w:jc w:val="left"/>
        <w:rPr>
          <w:rFonts w:ascii="Arial Black" w:hAnsi="Arial Black" w:cs="Arial Black"/>
          <w:b/>
          <w:b/>
          <w:bCs/>
          <w:color w:val="000000"/>
          <w:sz w:val="24"/>
          <w:szCs w:val="24"/>
          <w:lang w:bidi="ar-SY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7391" w:leader="none"/>
        </w:tabs>
        <w:spacing w:lineRule="auto" w:line="24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sz w:val="24"/>
          <w:szCs w:val="24"/>
          <w:lang w:val="en-US" w:eastAsia="en-US" w:bidi="ar-SY"/>
        </w:rPr>
      </w:pPr>
      <w:r>
        <w:rPr>
          <w:sz w:val="24"/>
          <w:szCs w:val="24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0160</wp:posOffset>
                </wp:positionH>
                <wp:positionV relativeFrom="paragraph">
                  <wp:posOffset>132715</wp:posOffset>
                </wp:positionV>
                <wp:extent cx="4453255" cy="3437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drawing>
                                <wp:inline distT="0" distB="0" distL="0" distR="0">
                                  <wp:extent cx="4250690" cy="33235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690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0.65pt;height:270.7pt;mso-wrap-distance-left:9.05pt;mso-wrap-distance-right:9.05pt;mso-wrap-distance-top:0pt;mso-wrap-distance-bottom:0pt;margin-top:10.45pt;mso-position-vertical-relative:text;margin-left:20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SY"/>
                        </w:rPr>
                        <w:drawing>
                          <wp:inline distT="0" distB="0" distL="0" distR="0">
                            <wp:extent cx="4250690" cy="33235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690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4"/>
          <w:szCs w:val="24"/>
          <w:rtl w:val="true"/>
          <w:lang w:bidi="ar-SY"/>
        </w:rPr>
        <w:t xml:space="preserve">  </w:t>
      </w:r>
      <w:r>
        <w:rPr>
          <w:sz w:val="24"/>
          <w:szCs w:val="24"/>
          <w:rtl w:val="true"/>
          <w:lang w:bidi="ar-SY"/>
        </w:rPr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b/>
        <w:b/>
        <w:bCs/>
        <w:color w:val="404040"/>
        <w:sz w:val="28"/>
        <w:szCs w:val="28"/>
        <w:lang w:bidi="ar-SY"/>
      </w:rPr>
    </w:pPr>
    <w:r>
      <w:rPr>
        <w:rFonts w:cs="Calibri"/>
        <w:b/>
        <w:bCs/>
        <w:color w:val="404040"/>
        <w:sz w:val="28"/>
        <w:szCs w:val="28"/>
        <w:rtl w:val="true"/>
        <w:lang w:bidi="ar-S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01:00Z</dcterms:created>
  <dc:creator>leon</dc:creator>
  <dc:description/>
  <cp:keywords/>
  <dc:language>en-US</dc:language>
  <cp:lastModifiedBy>leon</cp:lastModifiedBy>
  <dcterms:modified xsi:type="dcterms:W3CDTF">2009-02-18T00:26:00Z</dcterms:modified>
  <cp:revision>3</cp:revision>
  <dc:subject/>
  <dc:title/>
</cp:coreProperties>
</file>