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abic Transparent"/>
          <w:color w:val="000000"/>
          <w:sz w:val="22"/>
          <w:szCs w:val="22"/>
        </w:rPr>
      </w:pP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طريق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السعادة</w:t>
      </w:r>
      <w:r>
        <w:rPr>
          <w:rFonts w:cs="Arabic Transparent" w:ascii="Arial" w:hAnsi="Arial"/>
          <w:color w:val="0000FF"/>
          <w:sz w:val="40"/>
          <w:szCs w:val="40"/>
          <w:rtl w:val="true"/>
        </w:rPr>
        <w:t xml:space="preserve">..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يبدأ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بالرض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abic Transparent"/>
          <w:color w:val="000000"/>
          <w:sz w:val="22"/>
          <w:szCs w:val="22"/>
        </w:rPr>
      </w:pPr>
      <w:r>
        <w:rPr>
          <w:rFonts w:cs="Arabic Transparent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17365D"/>
          <w:sz w:val="22"/>
          <w:szCs w:val="22"/>
        </w:rPr>
      </w:pPr>
      <w:r>
        <w:rPr>
          <w:rFonts w:ascii="Arial" w:hAnsi="Arial" w:cs="Arabic Transparent"/>
          <w:b/>
          <w:b/>
          <w:bCs/>
          <w:color w:val="17365D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صريم</w:t>
      </w:r>
      <w:r>
        <w:rPr>
          <w:rFonts w:cs="Arabic Transparent" w:ascii="Arial" w:hAnsi="Arial"/>
          <w:b/>
          <w:bCs/>
          <w:color w:val="17365D"/>
          <w:rtl w:val="true"/>
        </w:rPr>
        <w:br/>
      </w:r>
      <w:r>
        <w:rPr>
          <w:rFonts w:cs="Arabic Transparent" w:ascii="Arial" w:hAnsi="Arial"/>
          <w:b/>
          <w:bCs/>
          <w:color w:val="17365D"/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رض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.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فكارً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غب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ق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سئولي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ب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اخلي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عم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ربع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وم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إسعا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صلا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عف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خري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اجح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داء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فطنو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هم؟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شقا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فظ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قيض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رفو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شقا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قدر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جهد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نال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راد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ع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يه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جته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رص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هدً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أت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فرط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ض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ز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شق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عيد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أسبا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ي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ن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.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ستشع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ن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صداق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{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بتغ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آتا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ن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صيب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}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حق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؟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دفً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يط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سياج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شروع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ضبط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قائد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رادفاً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تع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تعار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ثواب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ي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ذ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قيد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قابلاً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صنا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اس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ؤا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اش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اش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كويت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حاص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سلامي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دكتورا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تيب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"</w:t>
      </w:r>
      <w:r>
        <w:rPr>
          <w:rFonts w:cs="Arabic Transparent" w:ascii="Arial" w:hAnsi="Arial"/>
          <w:color w:val="800080"/>
          <w:sz w:val="28"/>
          <w:szCs w:val="28"/>
        </w:rPr>
        <w:t>100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قيقي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ختص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نجاح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كو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صول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فكار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وا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ب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كر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شر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قارئ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ي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ستف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تهيؤ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ستقب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ث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فكار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قراء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تمه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إمع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تاب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قل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نص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راء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صل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دعا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وفق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فيد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أنه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رض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قتر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نجاح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ب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نجا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كو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صن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اش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</w:t>
        <w:br/>
      </w:r>
      <w:r>
        <w:rPr>
          <w:rFonts w:cs="Arabic Transparent" w:ascii="Arial" w:hAnsi="Arial"/>
          <w:color w:val="800080"/>
          <w:sz w:val="28"/>
          <w:szCs w:val="28"/>
        </w:rPr>
        <w:t>1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آخر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فط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اس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cs="Arabic Transparent" w:ascii="Arial" w:hAnsi="Arial"/>
          <w:color w:val="800080"/>
          <w:sz w:val="28"/>
          <w:szCs w:val="28"/>
        </w:rPr>
        <w:t>2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ط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cs="Arabic Transparent" w:ascii="Arial" w:hAnsi="Arial"/>
          <w:color w:val="800080"/>
          <w:sz w:val="28"/>
          <w:szCs w:val="28"/>
        </w:rPr>
        <w:t>3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خر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ؤم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فط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cs="Arabic Transparent" w:ascii="Arial" w:hAnsi="Arial"/>
          <w:color w:val="800080"/>
          <w:sz w:val="28"/>
          <w:szCs w:val="28"/>
        </w:rPr>
        <w:t>4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خر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ط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خسر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بي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يخسر؟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تصيب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لبي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أمرا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جسد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نفسي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غر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سري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ور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أسر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عاس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شار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ضطر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تج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شروط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ربع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نب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كي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حقيقه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يحقق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يمنح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آخري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قم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دو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بشر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طاؤ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آخر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تصلاً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خ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طا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ن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طرق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كتسابه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حساس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تعاس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سئولي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حساس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بعاً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سعاد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اخلي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سعد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خارجية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000000"/>
          <w:sz w:val="22"/>
          <w:szCs w:val="22"/>
        </w:rPr>
      </w:pP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استقراء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أفكا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يمك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نتلم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السعادة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سب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خطوا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هي</w:t>
      </w:r>
      <w:r>
        <w:rPr>
          <w:rFonts w:cs="Arabic Transparent" w:ascii="Arial" w:hAnsi="Arial"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000000"/>
          <w:sz w:val="22"/>
          <w:szCs w:val="22"/>
        </w:rPr>
      </w:pP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</w:p>
    <w:p>
      <w:pPr>
        <w:pStyle w:val="Normal"/>
        <w:jc w:val="center"/>
        <w:rPr>
          <w:rFonts w:ascii="Arial" w:hAnsi="Arial" w:cs="Arabic Transparent"/>
          <w:color w:val="000000"/>
          <w:sz w:val="22"/>
          <w:szCs w:val="22"/>
        </w:rPr>
      </w:pP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؟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</w:rPr>
        <w:t>10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</w:rPr>
        <w:t>20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ر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كت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ريفا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قناعات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ستعر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عاد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ست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كتش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خلل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يجر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قل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فكار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يجابي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ر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عب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يحول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هل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صدر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ل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يحو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عتقاد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"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صدر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اخ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كذ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cs="Arabic Transparent" w:ascii="Arial" w:hAnsi="Arial"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ثانية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>..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ستشع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تسجي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آث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مقارن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ورقتي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قو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cs="Arabic Transparent" w:ascii="Arial" w:hAnsi="Arial"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ثالثة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قن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سعاده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ق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نفسك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جح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ضبي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أنج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cs="Arabic Transparent" w:ascii="Arial" w:hAnsi="Arial"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رابعة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ح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يد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نه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اضي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تحم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حاضر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تشو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مستقب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.</w:t>
      </w:r>
      <w:r>
        <w:rPr>
          <w:rFonts w:cs="Arabic Transparent" w:ascii="Arial" w:hAnsi="Arial"/>
          <w:color w:val="80008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سال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نظ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تغيير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80008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آخري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80008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علم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80008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ستنك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لي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ش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اضطرا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يقي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cs="Arabic Transparent" w:ascii="Arial" w:hAnsi="Arial"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خامسة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حا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ل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وانب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وحان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جسدي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سع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تواز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يحل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ضع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ك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طبيق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قاع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عط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.</w:t>
      </w:r>
      <w:r>
        <w:rPr>
          <w:rFonts w:cs="Arabic Transparent" w:ascii="Arial" w:hAnsi="Arial"/>
          <w:color w:val="800080"/>
          <w:sz w:val="22"/>
          <w:szCs w:val="22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رت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وحانيا</w:t>
      </w:r>
    </w:p>
    <w:p>
      <w:pPr>
        <w:pStyle w:val="Normal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cs="Arabic Transparent" w:ascii="Arial" w:hAnsi="Arial"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سادسة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ظ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جتذ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تشب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فك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ائب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بشر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قق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ؤ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تعال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دس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لم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): 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ظ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يظ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شاء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.</w:t>
      </w:r>
      <w:r>
        <w:rPr>
          <w:rFonts w:cs="Arabic Transparent" w:ascii="Arial" w:hAnsi="Arial"/>
          <w:color w:val="800080"/>
          <w:sz w:val="22"/>
          <w:szCs w:val="22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جوزي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ضي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خي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آم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.</w:t>
      </w:r>
      <w:r>
        <w:rPr>
          <w:rFonts w:cs="Arabic Transparent" w:ascii="Arial" w:hAnsi="Arial"/>
          <w:color w:val="800080"/>
          <w:sz w:val="22"/>
          <w:szCs w:val="22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جتذا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صاحب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داء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طر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عيس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س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cs="Arabic Transparent" w:ascii="Arial" w:hAnsi="Arial"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800080"/>
          <w:sz w:val="22"/>
          <w:szCs w:val="22"/>
        </w:rPr>
      </w:pP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سابعة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ريد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ريد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بد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قو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توتر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طمأنين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هداف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فكار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يجابي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800080"/>
          <w:sz w:val="20"/>
          <w:szCs w:val="20"/>
        </w:rPr>
      </w:pPr>
      <w:r>
        <w:rPr>
          <w:rFonts w:cs="Arabic Transparent" w:ascii="Arial" w:hAnsi="Arial"/>
          <w:color w:val="800080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000000"/>
          <w:sz w:val="22"/>
          <w:szCs w:val="22"/>
        </w:rPr>
      </w:pP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معوق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سعادة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رص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وق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تغل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نص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ـ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لق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صبر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تأجي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لبي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تفس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فسير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يجابي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و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خاوف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تحليل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قيقي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ستشع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حب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فاؤ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تفائل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يما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كتساب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تع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مرا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موازنة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يأس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تصب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رض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تح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فعا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يجابي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حرك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ج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تائج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زل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خلط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تواز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خالط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بذل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تضيي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حقو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طلوب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انشغ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نفس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ترف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خلط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ض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واقعي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طمو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ي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خيا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عمل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الانقطا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أو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ضر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مبالغ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ي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سعاد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رور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سام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تغافر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لم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ميز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حق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مك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ميز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مع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لم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أ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رجو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ج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راش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مرئ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شتمن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آذان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ي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فو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اع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"</w:t>
      </w:r>
    </w:p>
    <w:p>
      <w:pPr>
        <w:pStyle w:val="Normal"/>
        <w:jc w:val="center"/>
        <w:rPr>
          <w:rFonts w:ascii="Arial" w:hAnsi="Arial" w:cs="Arabic Transparent"/>
          <w:color w:val="000000"/>
          <w:sz w:val="22"/>
          <w:szCs w:val="22"/>
        </w:rPr>
      </w:pPr>
      <w:r>
        <w:rPr>
          <w:rFonts w:cs="Arabic Transparent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طريـق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color w:val="0000FF"/>
          <w:sz w:val="40"/>
          <w:sz w:val="40"/>
          <w:szCs w:val="40"/>
          <w:rtl w:val="true"/>
        </w:rPr>
        <w:t>السعـادة</w:t>
      </w:r>
    </w:p>
    <w:p>
      <w:pPr>
        <w:pStyle w:val="Normal"/>
        <w:jc w:val="center"/>
        <w:rPr>
          <w:rFonts w:ascii="Arial" w:hAnsi="Arial" w:cs="Arabic Transparent"/>
          <w:color w:val="000000"/>
          <w:sz w:val="22"/>
          <w:szCs w:val="22"/>
        </w:rPr>
      </w:pP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برى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تطل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حا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وجود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ي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عل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كو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[</w:t>
      </w:r>
      <w:r>
        <w:rPr>
          <w:rFonts w:cs="Arabic Transparent" w:ascii="Arial" w:hAnsi="Arial"/>
          <w:color w:val="800080"/>
          <w:sz w:val="28"/>
          <w:szCs w:val="28"/>
        </w:rPr>
        <w:t>3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]. 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نبدأ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مح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وجودات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بع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خات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برهان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بدع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فلسف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يستنتج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بداه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ار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وط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رضا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امتث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أوامر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وقو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دود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ح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ع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لغاز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ستغلاق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دم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قراط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فلاسف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سقاط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طبيع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ظواه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وجود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دءاً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ص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يو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طبيع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كأن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اق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وص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سن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له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تعدد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هج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تكام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تبص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دراك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حقيقت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اليتي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</w:rPr>
        <w:t>1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اف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را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ا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هي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صير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ث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امد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جاس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وف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ستقذ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دن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كفر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خلق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طف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قدر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سر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ا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أقبر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بس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17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cs="Arabic Transparent" w:ascii="Arial" w:hAnsi="Arial"/>
          <w:color w:val="800080"/>
          <w:sz w:val="28"/>
          <w:szCs w:val="28"/>
        </w:rPr>
        <w:t>21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]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cs="Arabic Transparent" w:ascii="Arial" w:hAnsi="Arial"/>
          <w:color w:val="800080"/>
          <w:sz w:val="28"/>
          <w:szCs w:val="28"/>
        </w:rPr>
        <w:t>2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كر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خرى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[</w:t>
      </w:r>
      <w:r>
        <w:rPr>
          <w:rFonts w:cs="Arabic Transparent" w:ascii="Arial" w:hAnsi="Arial"/>
          <w:color w:val="800080"/>
          <w:sz w:val="28"/>
          <w:szCs w:val="28"/>
        </w:rPr>
        <w:t>4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]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سج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جد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آدم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خّ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دواب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كرم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عق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عجزات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"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رم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حملنا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بح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رزقنا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طيب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فضلنا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خلق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فضيل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سراء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70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].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جوه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م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تص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قيقت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ص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ستقي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قق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ج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عز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عظ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سم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هذيب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ترويض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ع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اف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صالح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ضعف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تفاه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كرم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ؤه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ح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ول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"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رض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جب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أب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ملن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شفق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حمل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ظلو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هول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حزاب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72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] 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خ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يما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قيقت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إ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نصر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ه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سد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ذر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شهواني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اي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قب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لذا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البهائ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إذلال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ادي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اركسيي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رو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آل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طغ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كر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تؤد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كب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تأ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وجوديي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[</w:t>
      </w:r>
      <w:r>
        <w:rPr>
          <w:rFonts w:cs="Arabic Transparent" w:ascii="Arial" w:hAnsi="Arial"/>
          <w:color w:val="800080"/>
          <w:sz w:val="28"/>
          <w:szCs w:val="28"/>
        </w:rPr>
        <w:t>5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].</w:t>
      </w:r>
    </w:p>
    <w:p>
      <w:pPr>
        <w:pStyle w:val="Normal"/>
        <w:jc w:val="center"/>
        <w:rPr>
          <w:rFonts w:ascii="Arial" w:hAnsi="Arial" w:cs="Arabic Transparent"/>
          <w:color w:val="000000"/>
          <w:sz w:val="22"/>
          <w:szCs w:val="22"/>
        </w:rPr>
      </w:pPr>
      <w:r>
        <w:rPr>
          <w:rFonts w:cs="Arabic Transparent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000000"/>
          <w:sz w:val="22"/>
          <w:szCs w:val="22"/>
        </w:rPr>
      </w:pPr>
      <w:r>
        <w:rPr>
          <w:rFonts w:cs="Arabic Transparent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جود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تطل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تأ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ُب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عل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لذ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باهجه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علي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رغ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تمي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ي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ستش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سيج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حوري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</w:t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و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سرً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طريق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صر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رع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زوال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ن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خلو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يعقبه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متداد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انهائ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توقف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ائم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باهج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لذ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تع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آس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جرا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كوارث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ا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رع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نقضي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توض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حتو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ف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تحد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صير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بدي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عب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علمو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نكبوت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64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]. </w:t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ح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ك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ؤي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ه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نصر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عم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ع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قش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نتظ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وت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شأ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ستعمر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ود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61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]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ن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صيب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حس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يك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صص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77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]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الح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ث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نحيي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طيب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ح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97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]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صطف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وداع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ماء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موال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حرم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وم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شهر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لد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لق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بكم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عل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ه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مرئ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سلم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بهذ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تكامل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غد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نزاً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ثمين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ستثمار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وهر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سر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سعاد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بدي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أم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فريط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قدسيت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قيمت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كأن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ميعا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حيا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كأن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حي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ميع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ائد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32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]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باهج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لو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ت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صادف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ليس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زخار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تز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إغوا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ضعا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فوس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ُكر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ِـذات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زين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عباد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طيب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زق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ذ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خالص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يام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عراف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32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]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خو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م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ملذات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ث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خطى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ستيق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ق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استمتا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سراف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يم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متلك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بض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كي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أسو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ات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فرحو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آتاكم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مل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أ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غليظ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لب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باء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[</w:t>
      </w:r>
      <w:r>
        <w:rPr>
          <w:rFonts w:cs="Arabic Transparent" w:ascii="Arial" w:hAnsi="Arial"/>
          <w:color w:val="800080"/>
          <w:sz w:val="28"/>
          <w:szCs w:val="28"/>
        </w:rPr>
        <w:t>6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].</w:t>
      </w:r>
    </w:p>
    <w:p>
      <w:pPr>
        <w:pStyle w:val="Normal"/>
        <w:jc w:val="center"/>
        <w:rPr>
          <w:rFonts w:ascii="Arial" w:hAnsi="Arial" w:cs="Arabic Transparent"/>
          <w:color w:val="800080"/>
          <w:sz w:val="28"/>
          <w:szCs w:val="28"/>
        </w:rPr>
      </w:pPr>
      <w:r>
        <w:rPr>
          <w:rFonts w:cs="Arabic Transparent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800080"/>
          <w:sz w:val="28"/>
          <w:szCs w:val="28"/>
        </w:rPr>
      </w:pPr>
      <w:r>
        <w:rPr>
          <w:rFonts w:cs="Arabic Transparent" w:ascii="Arial" w:hAnsi="Arial"/>
          <w:color w:val="8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نتق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أم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حو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أخ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م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وجود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و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أ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نظرو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أرض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ونس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101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]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دعو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تفك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بدي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نع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خرج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نتيج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ت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أم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حيات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يكتش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م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يقت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تكاملتي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خّ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يط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ائنات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فضي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قتصر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متع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يزات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عدو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سخ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خدم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فاهيت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: 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رو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خ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سبغ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عم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باطن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قما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20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]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خ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نه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شم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قم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نجو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سخر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أمر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آي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قو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عقلون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حل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12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]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لو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امشو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اكب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كلو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زق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نشور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" [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لك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800080"/>
          <w:sz w:val="28"/>
          <w:szCs w:val="28"/>
        </w:rPr>
        <w:t>15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]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سيج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لائ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ه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سخ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تمكي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طيف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ستئناس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و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ستبطان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نه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جز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لاق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وار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نواز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ح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الطبيع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حدٍ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ضعيف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را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تغل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طغي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طبيعة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سرار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سخ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تمك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كوَّن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غائب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خارج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يطرت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ال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ضج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الملائك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جان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خلوق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ُكن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قيقت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وجوده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عد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ظم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تساعه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بهات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حقيقت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تكام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كو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حيط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در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مكان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تميز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خلوقات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ُسخ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وجودا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در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حقيق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ستغلا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بواب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عجيب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م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طرق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بواب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دعوّ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فضول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حث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ساؤ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النظر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فهم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خلي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ري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موتى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علم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تطل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رف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أسرا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يتناقض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800080"/>
          <w:sz w:val="28"/>
          <w:sz w:val="28"/>
          <w:szCs w:val="28"/>
          <w:rtl w:val="true"/>
        </w:rPr>
        <w:t>استغلاقها</w:t>
      </w:r>
      <w:r>
        <w:rPr>
          <w:rFonts w:cs="Arabic Transparent" w:ascii="Arial" w:hAnsi="Arial"/>
          <w:color w:val="800080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  <w:br/>
      </w:r>
    </w:p>
    <w:p>
      <w:pPr>
        <w:pStyle w:val="Normal"/>
        <w:jc w:val="center"/>
        <w:rPr>
          <w:rFonts w:ascii="Arial" w:hAnsi="Arial" w:cs="Arabic Transparent"/>
          <w:color w:val="000000"/>
          <w:sz w:val="22"/>
          <w:szCs w:val="22"/>
        </w:rPr>
      </w:pPr>
      <w:r>
        <w:rPr>
          <w:rFonts w:cs="Arabic Transparent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0"/>
          <w:szCs w:val="20"/>
        </w:rPr>
      </w:pPr>
      <w:r>
        <w:rPr>
          <w:rFonts w:cs="Arabic Transparent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54:00Z</dcterms:created>
  <dc:creator>Amal</dc:creator>
  <dc:description/>
  <cp:keywords/>
  <dc:language>en-US</dc:language>
  <cp:lastModifiedBy>rami</cp:lastModifiedBy>
  <dcterms:modified xsi:type="dcterms:W3CDTF">2010-05-05T07:53:00Z</dcterms:modified>
  <cp:revision>3</cp:revision>
  <dc:subject/>
  <dc:title>طريق السعادة</dc:title>
</cp:coreProperties>
</file>