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before="120" w:after="200"/>
        <w:jc w:val="center"/>
        <w:rPr/>
      </w:pPr>
      <w:r>
        <w:rPr>
          <w:rFonts w:ascii="Bell Gothic Std Black" w:hAnsi="Bell Gothic Std Black" w:cs="DecoType Thuluth"/>
          <w:b/>
          <w:b/>
          <w:bCs/>
          <w:sz w:val="28"/>
          <w:sz w:val="28"/>
          <w:szCs w:val="28"/>
          <w:rtl w:val="true"/>
        </w:rPr>
        <w:t>لنبحر</w:t>
      </w:r>
      <w:r>
        <w:rPr>
          <w:rFonts w:ascii="Bell Gothic Std Black" w:hAnsi="Bell Gothic Std Black" w:eastAsia="Bell Gothic Std Black" w:cs="Bell Gothic St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ell Gothic Std Black" w:hAnsi="Bell Gothic Std Black" w:cs="DecoType Thuluth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ascii="Bell Gothic Std Black" w:hAnsi="Bell Gothic Std Black" w:eastAsia="Bell Gothic Std Black" w:cs="Bell Gothic St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ell Gothic Std Black" w:hAnsi="Bell Gothic Std Black" w:cs="DecoType Thulut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ell Gothic Std Black" w:hAnsi="Bell Gothic Std Black" w:eastAsia="Bell Gothic Std Black" w:cs="Bell Gothic Std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ell Gothic Std Black" w:hAnsi="Bell Gothic Std Black" w:cs="DecoType Thuluth"/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ascii="Bell Gothic Std Black" w:hAnsi="Bell Gothic Std Black" w:eastAsia="Bell Gothic Std Black" w:cs="Bell Gothic St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ell Gothic Std Black" w:hAnsi="Bell Gothic Std Black" w:cs="DecoType Thuluth"/>
          <w:b/>
          <w:b/>
          <w:bCs/>
          <w:sz w:val="28"/>
          <w:sz w:val="28"/>
          <w:szCs w:val="28"/>
          <w:rtl w:val="true"/>
        </w:rPr>
        <w:t>نستكشف</w:t>
      </w:r>
      <w:r>
        <w:rPr>
          <w:rFonts w:ascii="Bell Gothic Std Black" w:hAnsi="Bell Gothic Std Black" w:eastAsia="Bell Gothic Std Black" w:cs="Bell Gothic St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ell Gothic Std Black" w:hAnsi="Bell Gothic Std Black" w:cs="DecoType Thuluth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Bell Gothic Std Black" w:hAnsi="Bell Gothic Std Black" w:eastAsia="Bell Gothic Std Black" w:cs="Bell Gothic St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ell Gothic Std Black" w:hAnsi="Bell Gothic Std Black" w:cs="DecoType Thuluth"/>
          <w:b/>
          <w:b/>
          <w:bCs/>
          <w:sz w:val="28"/>
          <w:sz w:val="28"/>
          <w:szCs w:val="28"/>
          <w:rtl w:val="true"/>
        </w:rPr>
        <w:t>نشوء</w:t>
      </w:r>
      <w:r>
        <w:rPr>
          <w:rFonts w:ascii="Bell Gothic Std Black" w:hAnsi="Bell Gothic Std Black" w:eastAsia="Bell Gothic Std Black" w:cs="Bell Gothic Std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ell Gothic Std Black" w:hAnsi="Bell Gothic Std Black" w:cs="DecoType Thuluth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Bell Gothic Std Black" w:hAnsi="Bell Gothic Std Black" w:eastAsia="Bell Gothic Std Black" w:cs="Bell Gothic St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ell Gothic Std Black" w:hAnsi="Bell Gothic Std Black" w:cs="DecoType Thuluth"/>
          <w:b/>
          <w:b/>
          <w:bCs/>
          <w:sz w:val="28"/>
          <w:sz w:val="28"/>
          <w:szCs w:val="28"/>
          <w:rtl w:val="true"/>
        </w:rPr>
        <w:t>الوجداني</w:t>
      </w:r>
    </w:p>
    <w:p>
      <w:pPr>
        <w:pStyle w:val="Normal"/>
        <w:spacing w:before="120" w:after="200"/>
        <w:jc w:val="left"/>
        <w:rPr>
          <w:rFonts w:ascii="Bell Gothic Std Black" w:hAnsi="Bell Gothic Std Black" w:cs="DecoType Thuluth"/>
          <w:b/>
          <w:b/>
          <w:bCs/>
          <w:sz w:val="28"/>
          <w:szCs w:val="28"/>
        </w:rPr>
      </w:pPr>
      <w:r>
        <w:rPr>
          <w:rFonts w:cs="DecoType Thuluth" w:ascii="Bell Gothic Std Black" w:hAnsi="Bell Gothic Std Black"/>
          <w:b/>
          <w:bCs/>
          <w:sz w:val="28"/>
          <w:szCs w:val="28"/>
          <w:rtl w:val="true"/>
        </w:rPr>
      </w:r>
    </w:p>
    <w:p>
      <w:pPr>
        <w:pStyle w:val="Normal"/>
        <w:spacing w:before="12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ند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ك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بز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9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ثلاث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ogni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ffec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motiv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ation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spacing w:before="12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ز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ج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ط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ض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ع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افع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ح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12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ن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ognitive intelligen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ك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و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ـــــ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كس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ي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كولوجي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ي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كم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20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نش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ناج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ائ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و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ار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إ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مثا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ع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arabpsynet.com</w:t>
        </w:r>
      </w:hyperlink>
    </w:p>
    <w:p>
      <w:pPr>
        <w:pStyle w:val="Normal"/>
        <w:spacing w:before="12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Gothic Std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psy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09:00Z</dcterms:created>
  <dc:creator>m</dc:creator>
  <dc:description/>
  <cp:keywords/>
  <dc:language>en-US</dc:language>
  <cp:lastModifiedBy>rami</cp:lastModifiedBy>
  <dcterms:modified xsi:type="dcterms:W3CDTF">2010-05-17T20:09:00Z</dcterms:modified>
  <cp:revision>2</cp:revision>
  <dc:subject/>
  <dc:title/>
</cp:coreProperties>
</file>