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سعادة الحقيقي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            </w:t>
      </w:r>
      <w:r>
        <w:rPr>
          <w:sz w:val="28"/>
          <w:sz w:val="28"/>
          <w:szCs w:val="28"/>
          <w:rtl w:val="true"/>
        </w:rPr>
        <w:t xml:space="preserve">إن غاية ما يسعى إليه الإنسان هو السعادة الحقيق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ذا قام فريق من الباحثين بقيا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تن سليج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راسة التراث الإنساني و تحديد ما يرتبط بالسعادة ؛ فتمت دراسة الكتب السماوية و الفلسفات الكبرى ، وتوصل فريق البحث إلى كم هائل من المظاهر والدلالات والمؤشرات ، وكانت المرحلة التالية هي الاقتصار على ما اتفقت عليه جميع المصادر السابقة ، وهو ما عده الباحثون فضائل إنسانية عامة توجد في كل زمان ومكان ، وهي بهذا تجسيد لنموذج السعادة الحقيق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الفضائل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كمة و المعرفة ، والشجاعة ، والعدالة ، والاعتدال ، والحب والإنسانية ، والتسامي وتعبر هذه الفضائل عن وجودها من خلال سلوكيات يمكن ملاحظتها وقياسها وتنميتها ، هذه السلوكيات تمثل القوى الإنسانية ، وهي أربع وعشرون ، وهي في ذات الوقت التعريف الإجرائي للسعادة الحقيقية ، وفيما يلي عرض لهذه الفضائل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حكمة والمعر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كمة هي أولا متلازمة الفضائل ، وتظهر في ستة مسارات تم ترتيبها تبعا لنموها الطبيعي لدى الإنسا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حب الاستطل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ب الاستطلاع يعني الانفتاح على خبرات مختلفة و متنوعة ، كما يعني المرونة حيال المواقف والأفكار والأشياء التي تتفق مع المفاهيم المستقرة لدينا ، فمن لديه حب الاستطلاع لا يقف عند تحمل الأشياء الغامضة ، بل انه يسعى لها ويفض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يكون حب الاستطلاع محددا في موضوع أو مجال ما ، أو يكون توجها عريضا نحو ما يحيط بالف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حب الاستطلاع يعني الانشغال بالجديد ؛ ولذلك فان المتلقي السلبي للمعلومات لا يعبر عن هذه القوة ، وإذا كان حب الاستطلاع يمثل جانبا للقوة فان غيابه يمثل جانبا للضعف يجسده الشعور بالمل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حب التع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حب تعلم أشياء جديدة وكل ما يتيح الفرصة للتعلم ، مثل حب المدرسة أو حب القراءة وزيارة المتاحف أو أي مكان يتيح فرصة 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حكم على الأشي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غربلة المعلومات بصورة موضوعية ومنقية من أجل الصالح العام ، وهنا يكون الحكم مرادفا للتفكير الناقد ؛ لأنه يتضمن التوجه والاهتداء بالواقع ، وهو عكس الأخطاء المنطقية التي تدمر تفكير المكتئب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أن عدم الخلط بين رغباتنا وحاجاتنا من ناحية وبين الواقع الفعلي من ناحية أخرى يعد سمة مهمة وصحية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ث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براعة ، الأصالة ، الذكاء العم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نا نريد تحقيق هدف فهل لدينا قدرات خاصة لاتخاذ أساليب جديدة التحقيق الهدف ؟ نادرا ما يقتنع بعمل الأشياء بصورة تقليدية ، فهذه القوة تتضمن ما يعنيه البعض الإبداع ؛ لذا يمكن أن نسمي تلك القوة ذكاءا عملي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 </w:t>
      </w:r>
      <w:r>
        <w:rPr>
          <w:sz w:val="28"/>
          <w:sz w:val="28"/>
          <w:szCs w:val="28"/>
          <w:rtl w:val="true"/>
        </w:rPr>
        <w:t>ج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الذكاء الاجتماعي ، الذكاء الشخصي ، الذكاء الوجد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الوعي بالذات وبالآخرين والوعي بدوافع الآخرين ومشاعرهم والقدرة على الاستجابة لها ، فالذكاء الاجتماعي هو القدرة على ملاحظة الفروق بين الناس فيما يتعلق بوعي الإنسان وفهمه الدقيق لمشاعره وتوظيف هذا الفهم لتوجيه سلوكه وتصرفا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جم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ول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ذين الوجهين من الذكاء تحت مفهوم الذكاء الوجدان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 </w:t>
      </w:r>
      <w:r>
        <w:rPr>
          <w:sz w:val="28"/>
          <w:sz w:val="28"/>
          <w:szCs w:val="28"/>
          <w:rtl w:val="true"/>
        </w:rPr>
        <w:t>ح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الرؤية الثاق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رة الثاقبة هي أقرب القوى للحكمة ذاتها ، ومن أجل هذه القوة يسعى الآخرون ليستفيدوا من خبراتك ؛ من أجل مساعدتهم على حل مشكلات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حكماء هم أهل العلم و الخبرة بأكثر الأشياء أهمية في الحيا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شجا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ى التي تتكون منها الشجاعة تعكس الإرادة التي تصاحبها عين منفتحة نحو أهداف عظيمة ليس من السهل تحقيق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ي نصف سلوكا بالشجاعة فلا بد أن يكون في مواجهة معارضة ق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الفضيلة موضع تقدير في كل زمان و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ذه الفضيلة ثلاثة مسارات أزل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جسارة والإقد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ير إلى مواجهة المواقف العقلية الوجدانية الصعبة ، وقد ميز الباحثون بين الجسارة الأزلية و الجسارة الفيزيقية ، وهناك معيار آخر لتمييز الجسارة ، وهو وجود الخوف أو غياب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مثاب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ا الأعمال الصعبة بروح مرحة ودون تذمر ، فالمثابرة ليست السعي القهري نحو أهداف غير قابلة للتحقيق ، فالإنسان المنتج يتسم بالمرونة والواقعية ، وهناك وجهان للطموح الإيجابي والسلبي ، ينتمي الوجه الإيجابي لهذه المجموعة من القوى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اتساق مع الذ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لصدق مع النفس فيما نعلنه عن أنفسنا للآخرين من حيث نوايانا والتزاماتنا ، ويتفق لدينا الظاهر الباطن في القول والفع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حب والإنس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ظهر هذه القوى في التعامل الاجتماعي الإيجابي مع الآخرين من الأصدقاء والأقارب و أفراد الأسرة والغرب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عطف والكر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طف والكرم مع الآخرين وتقديم الخدمات و المساعدات لهم و الاستمتاع بذلك – كل هذه سمات أساسها الاعتراف بقدرة الآخر بالالتزام والمسؤولية والتعاطف والتفهم ؛ مما يعد مكونين أساسيين في هذه القو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منح الحب ، تقبل حب الآخ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تقدير العلاقات الحميمة بالآخرين من خلال التساؤل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شعر من لهم مشاعر قوية بنفس مشاعرك ؟ وهل يبادلونك نفس المشاعر ؟ وإذا كان الأمر كذلك فهذا دليل على امتلاك الفرد هذه القو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عدا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ظهر هذه القوة في الأنشطة المدنية ، فهي تتجاوز العلاقة بين شخص وآخر الى العلاقة بين الشخص و جماعة ما ؛ كعلاقة الشخص بأفراد أسرته أو المجتمع الذي يعيش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مواط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ل في فر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 القوة تعكس مدى تقدير أهداف الجماعة حتى إن اختلفت مع أهداف الفرد ، ومدى احترامنا لمن يمثلون مواقع السلطة ، وهذه القوة لاتعني الطاعة العمياء ، ولاتعني الاتباع بدون تفكير، ولكنها تعني احترام السلط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rtl w:val="true"/>
        </w:rPr>
        <w:t xml:space="preserve">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عدل و المساوا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عدم السماح للمشاعر الشخصية بالانحياز لطرف دون الآخر عند اتخاذ قرار خاص بالآخرين ، واعطاء كل شخص حقه وفرصت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قيادة القائد الجيد يجب أن يعمل بكفاءة وفاعلية على إنجاز العمل ، مع الاحتفاظ بعلاقات طيبة مع أعضاء الفريق ، والقائد الكفء لديه جانب إنساني حين يدير العلاقات داخل الفريق ، ويتعاطف مع الجميع في حز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اعت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عتدال في التغيير فضيلة أساسية ، تشير إلى التعبير عن الرغبات بأسلوب مناسب دون مبالغة ، فالشخص المعتدل لا يخفي دوافعه ، ولكن ينتظر الفرصة لإرضائها ؛ حتى لا يتسبب في إيذاء نفسه أو غير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ضبط النف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درة على التحكم في الاندفاعات و الرغبات لا تكفي لمعرفة الصواب ، بل لابد من توظيف هذه المعرفة وتحويلها إلى تصرفات في المواقف الصع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تدب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رص</w:t>
      </w:r>
      <w:r>
        <w:rPr>
          <w:sz w:val="28"/>
          <w:szCs w:val="28"/>
          <w:rtl w:val="true"/>
        </w:rPr>
        <w:t>) –</w:t>
      </w:r>
      <w:r>
        <w:rPr>
          <w:sz w:val="28"/>
          <w:sz w:val="28"/>
          <w:szCs w:val="28"/>
          <w:rtl w:val="true"/>
        </w:rPr>
        <w:t xml:space="preserve">التحفظ –الحذ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رص يعني الانتظار حتى نحصل على التأييد قبل البدء في التصرف ، والشخص الحريص لديه بعد نظر وهدف واضح ، ويجيد مقاومة الاندفاع نحو الأهداف القريبة حتى يتمكن من تحقيق الأهداف البعي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تواضع – الحي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شخاص المتواضعون ينظرون إلى طموحاتهم وانتصاراتهم نظرة غير ذات أهمية مقارنة بغيرها من الإنجاز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لتسا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شيع استخدام مفهوم التسامي حيث يستخدم مفهوم الروحانية ، ولكن سبب استخدام مفهوم التسامي هو عدم الخلط بين ما هو ديني وما هو أخلاقي ، ويقصد بالتسامي القوة الوجدانية التي تصدر عنك وتصلك بأشياء أكبر وأكثر دوما تصلك بالآخرين وبالمستقبل وبالكون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تذوق الجمال والتمي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تذوق الجمال في الطبيعة ، والفن ، والرياضة ، والعلوم وفي جميع مجالات الحيا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امتن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ه تعجب وشكر وتقدير للحياة ذاتها ، فنحن نشعر بالامتنان حين ينجح الآخرون ، ونشعر بالامتنان نحو الأحداث الجميلة والأشخاص المتميز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أمل والتفاؤ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ل والتفاؤل والتطلع للمستقبل مجموعة من القوى تمثل موقفا إيجابيا حيال المستقبل ، من خلاله نتوقع حدوث أشياء طيبة وجيدة ، والتخطيط للمستقبل يحافظ على الروح المعنوية العالية ، ويجعل للحياة هدفا ومعنى تتجه نحوه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 </w:t>
      </w:r>
      <w:r>
        <w:rPr>
          <w:sz w:val="28"/>
          <w:sz w:val="28"/>
          <w:szCs w:val="28"/>
          <w:rtl w:val="true"/>
        </w:rPr>
        <w:t>ث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روحانية – الإيم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ين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لمعتقدات القوية حول معنى القوى العليا للوجود </w:t>
      </w:r>
    </w:p>
    <w:p>
      <w:pPr>
        <w:pStyle w:val="Normal"/>
        <w:spacing w:lineRule="auto" w:line="360"/>
        <w:ind w:left="121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جه التصرفات ، وهي مصدر رضانا ، كأن يكون للإنسان فلسفة دينية وأخلاقية معينة في الحياة تحدد وجوده ومكانه في الكو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 </w:t>
      </w:r>
      <w:r>
        <w:rPr>
          <w:sz w:val="28"/>
          <w:sz w:val="28"/>
          <w:szCs w:val="28"/>
          <w:rtl w:val="true"/>
        </w:rPr>
        <w:t>ج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الصفح والرح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 عمن أساء إلينا وإعطائه فرصة أخرى والرحمة مبادئ توجه حياتنا لا الثأر ، ويحدث الصفح تغيرات إيجابية داخل الإنسان الذي وقعت عليه الإساءة ، فحين يصفح الإنسان تصبح بنيته ودوافعه نحو من أساء إليه أكثر إيجابية وأقل سلبية ، فيها من الرحمة والكرم أكثر مما فيها من الكراهية أو التجن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 </w:t>
      </w:r>
      <w:r>
        <w:rPr>
          <w:sz w:val="28"/>
          <w:sz w:val="28"/>
          <w:szCs w:val="28"/>
          <w:rtl w:val="true"/>
        </w:rPr>
        <w:t>ح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المرح والدعا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ب الابتسامة ، وأن تجعل من حولنا يبتسم ، وأن نرى الجانب المشرق من الحياة وجوانب القوة ، فبينما تتصف السابقة كالعطف والروحانية بالجدية نجد القوتين الأخيرتين تتصفان بالبهجة والمرح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           </w:t>
      </w:r>
      <w:r>
        <w:rPr>
          <w:sz w:val="28"/>
          <w:sz w:val="28"/>
          <w:szCs w:val="28"/>
          <w:rtl w:val="true"/>
        </w:rPr>
        <w:t>خ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الحيوية – الحما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وضع كل طاقتنا وقوتنا فيما نعلمه ، وأن نشعر بطاقة داخلية ، وأن نبعث الحيوية في الآخر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75" w:right="0" w:hanging="0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Cs w:val="28"/>
          <w:rtl w:val="true"/>
        </w:rPr>
        <w:t xml:space="preserve">                                                              </w:t>
      </w:r>
      <w:r>
        <w:rPr>
          <w:color w:val="548DD4"/>
          <w:sz w:val="28"/>
          <w:szCs w:val="28"/>
          <w:rtl w:val="true"/>
        </w:rPr>
        <w:t xml:space="preserve">( </w:t>
      </w:r>
      <w:r>
        <w:rPr>
          <w:color w:val="548DD4"/>
          <w:sz w:val="28"/>
          <w:sz w:val="28"/>
          <w:szCs w:val="28"/>
          <w:rtl w:val="true"/>
        </w:rPr>
        <w:t>علام ،</w:t>
      </w:r>
      <w:r>
        <w:rPr>
          <w:color w:val="548DD4"/>
          <w:sz w:val="28"/>
          <w:szCs w:val="28"/>
        </w:rPr>
        <w:t>2008</w:t>
      </w:r>
      <w:r>
        <w:rPr>
          <w:color w:val="548DD4"/>
          <w:sz w:val="28"/>
          <w:sz w:val="28"/>
          <w:szCs w:val="28"/>
          <w:rtl w:val="true"/>
        </w:rPr>
        <w:t xml:space="preserve">، </w:t>
      </w:r>
      <w:r>
        <w:rPr>
          <w:color w:val="548DD4"/>
          <w:sz w:val="28"/>
          <w:szCs w:val="28"/>
        </w:rPr>
        <w:t>437</w:t>
      </w:r>
      <w:r>
        <w:rPr>
          <w:color w:val="548DD4"/>
          <w:sz w:val="28"/>
          <w:szCs w:val="28"/>
          <w:rtl w:val="true"/>
        </w:rPr>
        <w:t>-</w:t>
      </w:r>
      <w:r>
        <w:rPr>
          <w:color w:val="548DD4"/>
          <w:sz w:val="28"/>
          <w:szCs w:val="28"/>
        </w:rPr>
        <w:t>440</w:t>
      </w:r>
      <w:r>
        <w:rPr>
          <w:color w:val="548DD4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 w:val="28"/>
          <w:szCs w:val="28"/>
          <w:rtl w:val="true"/>
        </w:rPr>
        <w:t xml:space="preserve">علام ،سحر فاروق </w:t>
      </w:r>
      <w:r>
        <w:rPr>
          <w:color w:val="548DD4"/>
          <w:sz w:val="28"/>
          <w:szCs w:val="28"/>
          <w:rtl w:val="true"/>
        </w:rPr>
        <w:t>(</w:t>
      </w:r>
      <w:r>
        <w:rPr>
          <w:color w:val="548DD4"/>
          <w:sz w:val="28"/>
          <w:szCs w:val="28"/>
        </w:rPr>
        <w:t>2008</w:t>
      </w:r>
      <w:r>
        <w:rPr>
          <w:color w:val="548DD4"/>
          <w:sz w:val="28"/>
          <w:szCs w:val="28"/>
          <w:rtl w:val="true"/>
        </w:rPr>
        <w:t xml:space="preserve">): </w:t>
      </w:r>
      <w:r>
        <w:rPr>
          <w:color w:val="548DD4"/>
          <w:sz w:val="28"/>
          <w:sz w:val="28"/>
          <w:szCs w:val="28"/>
          <w:rtl w:val="true"/>
        </w:rPr>
        <w:t>معدلات السعادة الحقيقية لدى عينة من طلاب المرحلتين الإعدادية والثانوية ، دراسات نفسية ،مجلد</w:t>
      </w:r>
      <w:r>
        <w:rPr>
          <w:color w:val="548DD4"/>
          <w:sz w:val="28"/>
          <w:szCs w:val="28"/>
          <w:rtl w:val="true"/>
        </w:rPr>
        <w:t>(</w:t>
      </w: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rtl w:val="true"/>
        </w:rPr>
        <w:t>)</w:t>
      </w:r>
      <w:r>
        <w:rPr>
          <w:color w:val="548DD4"/>
          <w:sz w:val="28"/>
          <w:sz w:val="28"/>
          <w:szCs w:val="28"/>
          <w:rtl w:val="true"/>
        </w:rPr>
        <w:t>، العدد</w:t>
      </w:r>
      <w:r>
        <w:rPr>
          <w:color w:val="548DD4"/>
          <w:sz w:val="28"/>
          <w:szCs w:val="28"/>
          <w:rtl w:val="true"/>
        </w:rPr>
        <w:t>(</w:t>
      </w:r>
      <w:r>
        <w:rPr>
          <w:color w:val="548DD4"/>
          <w:sz w:val="28"/>
          <w:szCs w:val="28"/>
        </w:rPr>
        <w:t>3</w:t>
      </w:r>
      <w:r>
        <w:rPr>
          <w:color w:val="548DD4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Cs w:val="28"/>
          <w:rtl w:val="true"/>
        </w:rPr>
        <w:t xml:space="preserve">                          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Cs w:val="28"/>
          <w:rtl w:val="true"/>
        </w:rPr>
        <w:t xml:space="preserve">                                                                 </w:t>
      </w:r>
      <w:r>
        <w:rPr>
          <w:color w:val="548DD4"/>
          <w:sz w:val="28"/>
          <w:sz w:val="28"/>
          <w:szCs w:val="28"/>
          <w:rtl w:val="true"/>
        </w:rPr>
        <w:t>غزوة الشبل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sz w:val="28"/>
          <w:szCs w:val="28"/>
          <w:rtl w:val="true"/>
        </w:rPr>
        <w:t xml:space="preserve">                                                                </w:t>
      </w:r>
      <w:r>
        <w:rPr>
          <w:color w:val="548DD4"/>
          <w:sz w:val="28"/>
          <w:sz w:val="28"/>
          <w:szCs w:val="28"/>
          <w:rtl w:val="true"/>
        </w:rPr>
        <w:t>طالبة ارشاد نفسي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Cs w:val="28"/>
          <w:rtl w:val="true"/>
        </w:rPr>
        <w:t>                                                               </w:t>
      </w:r>
      <w:r>
        <w:rPr>
          <w:color w:val="548DD4"/>
          <w:sz w:val="28"/>
          <w:sz w:val="28"/>
          <w:szCs w:val="28"/>
          <w:rtl w:val="true"/>
        </w:rPr>
        <w:t>السنة الخامسة</w:t>
      </w:r>
    </w:p>
    <w:p>
      <w:pPr>
        <w:pStyle w:val="Normal"/>
        <w:spacing w:lineRule="auto" w:line="360"/>
        <w:ind w:left="1215" w:right="0" w:hanging="0"/>
        <w:jc w:val="left"/>
        <w:rPr>
          <w:color w:val="548DD4"/>
        </w:rPr>
      </w:pPr>
      <w:r>
        <w:rPr>
          <w:color w:val="548DD4"/>
          <w:sz w:val="28"/>
          <w:szCs w:val="28"/>
          <w:rtl w:val="true"/>
        </w:rPr>
        <w:t xml:space="preserve">                                                               </w:t>
      </w:r>
      <w:r>
        <w:rPr>
          <w:color w:val="548DD4"/>
          <w:sz w:val="28"/>
          <w:sz w:val="28"/>
          <w:szCs w:val="28"/>
          <w:rtl w:val="true"/>
        </w:rPr>
        <w:t xml:space="preserve">كلية التربية الثانية </w:t>
      </w:r>
      <w:r>
        <w:rPr>
          <w:color w:val="548DD4"/>
          <w:sz w:val="28"/>
          <w:szCs w:val="28"/>
          <w:rtl w:val="true"/>
        </w:rPr>
        <w:t xml:space="preserve">/ </w:t>
      </w:r>
      <w:r>
        <w:rPr>
          <w:color w:val="548DD4"/>
          <w:sz w:val="28"/>
          <w:sz w:val="28"/>
          <w:szCs w:val="28"/>
          <w:rtl w:val="true"/>
        </w:rPr>
        <w:t>السويداء</w: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9:00Z</dcterms:created>
  <dc:creator>pc</dc:creator>
  <dc:description/>
  <cp:keywords/>
  <dc:language>en-US</dc:language>
  <cp:lastModifiedBy>pc</cp:lastModifiedBy>
  <dcterms:modified xsi:type="dcterms:W3CDTF">2010-03-22T04:56:00Z</dcterms:modified>
  <cp:revision>3</cp:revision>
  <dc:subject/>
  <dc:title>مفهوم السعادة الحقيقية :</dc:title>
</cp:coreProperties>
</file>