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فعال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ل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ع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ع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عال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ك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فعا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ر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انه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ذ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ع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ع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ع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ط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م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Fonts w:cs="Simplified Arabic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ع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ف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أ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Simplified Arabic"/>
          <w:rtl w:val="true"/>
        </w:rPr>
        <w:t>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ويداء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8:00Z</dcterms:created>
  <dc:creator>Joje</dc:creator>
  <dc:description/>
  <dc:language>en-US</dc:language>
  <cp:lastModifiedBy>Joje</cp:lastModifiedBy>
  <dcterms:modified xsi:type="dcterms:W3CDTF">2010-03-08T00:10:00Z</dcterms:modified>
  <cp:revision>2</cp:revision>
  <dc:subject/>
  <dc:title>سابعا : المكونات الأساسية للذكاء الانفعالي :</dc:title>
</cp:coreProperties>
</file>