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jc w:val="center"/>
        <w:rPr>
          <w:rFonts w:ascii="Arial" w:hAnsi="Arial" w:cs="Arial"/>
          <w:color w:val="C00000"/>
          <w:sz w:val="56"/>
          <w:szCs w:val="56"/>
        </w:rPr>
      </w:pPr>
      <w:r>
        <w:rPr>
          <w:rFonts w:ascii="Arial" w:hAnsi="Arial" w:cs="Arial"/>
          <w:color w:val="C00000"/>
          <w:sz w:val="56"/>
          <w:sz w:val="56"/>
          <w:szCs w:val="56"/>
          <w:rtl w:val="true"/>
        </w:rPr>
        <w:t xml:space="preserve">السعادة </w:t>
      </w:r>
      <w:r>
        <w:rPr>
          <w:rFonts w:ascii="Arial" w:hAnsi="Arial" w:cs="Arial"/>
          <w:color w:val="C00000"/>
          <w:sz w:val="56"/>
          <w:sz w:val="56"/>
          <w:szCs w:val="56"/>
          <w:rtl w:val="true"/>
        </w:rPr>
        <w:t>و</w:t>
      </w:r>
      <w:r>
        <w:rPr>
          <w:rFonts w:ascii="Arial" w:hAnsi="Arial" w:cs="Arial"/>
          <w:color w:val="C00000"/>
          <w:sz w:val="56"/>
          <w:sz w:val="56"/>
          <w:szCs w:val="56"/>
          <w:rtl w:val="true"/>
        </w:rPr>
        <w:t>العمر والجنس والصحة</w:t>
      </w:r>
    </w:p>
    <w:p>
      <w:pPr>
        <w:pStyle w:val="Normal"/>
        <w:jc w:val="center"/>
        <w:rPr>
          <w:rFonts w:ascii="Arial" w:hAnsi="Arial" w:cs="Arial"/>
          <w:color w:val="FF9900"/>
          <w:sz w:val="56"/>
          <w:szCs w:val="56"/>
        </w:rPr>
      </w:pPr>
      <w:r>
        <w:rPr>
          <w:rFonts w:cs="Arial" w:ascii="Arial" w:hAnsi="Arial"/>
          <w:color w:val="FF9900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color w:val="C00000"/>
          <w:sz w:val="52"/>
          <w:szCs w:val="52"/>
        </w:rPr>
      </w:pPr>
      <w:r>
        <w:rPr>
          <w:rFonts w:ascii="Arial" w:hAnsi="Arial" w:cs="Arial"/>
          <w:color w:val="C00000"/>
          <w:sz w:val="52"/>
          <w:sz w:val="52"/>
          <w:szCs w:val="52"/>
          <w:rtl w:val="true"/>
        </w:rPr>
        <w:t xml:space="preserve">العمر  </w:t>
      </w:r>
      <w:r>
        <w:rPr>
          <w:rFonts w:cs="Arial" w:ascii="Arial" w:hAnsi="Arial"/>
          <w:color w:val="C0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دل الدراسات إلى أن كبار السن أكثر شعورا بالرضا  والى حد ما أكثر سعاد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هم أكثر تلاءما مع ظروفهم وبيئتهم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 بتغييرها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بتغيير أنفسهم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ذلك فطموحاتهم وتوقعاتهم اقل مما كانت عليه في الماضي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حيث تكاد تقترب من واقعهم الحالي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تبين الدراسات أن التوتر الانفعالي ينخفض باستمرار مع تقدم العمر  بينما تكون أكبر زيادة في التوتر في فترة العمر من 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ن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الاكتئاب أكثر شيوعا لدى من هم فوق الأربعي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خاصة النساء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ذلك تتزايد بعض الأعراض النفسي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سمية مع  تقدم العمر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خاصة سوء الهضم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الإمساك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ضغط الدم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سمن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C00000"/>
          <w:sz w:val="52"/>
          <w:szCs w:val="52"/>
        </w:rPr>
      </w:pPr>
      <w:r>
        <w:rPr>
          <w:rFonts w:ascii="Arial" w:hAnsi="Arial" w:cs="Arial"/>
          <w:color w:val="C00000"/>
          <w:sz w:val="52"/>
          <w:sz w:val="52"/>
          <w:szCs w:val="52"/>
          <w:rtl w:val="true"/>
        </w:rPr>
        <w:t xml:space="preserve">الجنس  </w:t>
      </w:r>
      <w:r>
        <w:rPr>
          <w:rFonts w:cs="Arial" w:ascii="Arial" w:hAnsi="Arial"/>
          <w:color w:val="C0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هناك فروق ضئيلة بين الجنسين فيما يتعلق بالرضا عن الحياة بوجه خاص والسعادة بوجه عام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كن النساء لديهن مشاعر سلبية أكثر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شاعرهن أكثر حد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نساء الصغيرات هم أكثر النساء سعادة بينما يكون الرجال صغار السن اقلهم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الرجال أكثر رضا عن أنفسهم من النساء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لنساء أسعد من الرجال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خاصة إذا لم يكن لديهن أطفال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أما عن من هم فوق ال</w:t>
      </w:r>
      <w:r>
        <w:rPr>
          <w:rFonts w:cs="Arial" w:ascii="Arial" w:hAnsi="Arial"/>
          <w:sz w:val="32"/>
          <w:szCs w:val="32"/>
        </w:rPr>
        <w:t>5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اما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لرجال أسعد من النساء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العزاب اقل سعادة من المتزوجي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ascii="Arial" w:hAnsi="Arial" w:cs="Arial"/>
          <w:b/>
          <w:b/>
          <w:bCs/>
          <w:color w:val="C00000"/>
          <w:sz w:val="44"/>
          <w:sz w:val="44"/>
          <w:szCs w:val="44"/>
          <w:rtl w:val="true"/>
        </w:rPr>
        <w:t>الصحة والسعادة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عتبر الصحة من المكونات الهامة للشعور بالهناء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ترتبط الصحة ارتباطا وثيقا بالسعادة 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ن الدعم الاجتماعي يمكن أن يقي من تأثير المشقة على الصحة الجسمي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ساعد على سرعة الشفاء من الأمراض المختلفة والعمليات الجراحية ويمكن للدعم الاجتماعي أن يستعيد كفاءة الجهاز المناعي عن طريق استبدال المشاعر السلبية بأخرى ايجابية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يعيشون وحدهم يمارسون سلوكيات صحية سيئة مثل التدخين وشرب الكحوليات  بعكس من لديهم علاقات اجتماعية جيدة فإنهم يطلبون المساعدة والدعم الاجتماعي من الآخري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رتبط نوع معين من التعاسة بضعف الصحة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لعصبية من بعض أسبابها شكاوى جسمية مثل الصداع وأوجاع البطن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العصبيون أكثر تأثرا بالمشقة  الأمر الذي يؤدى إلى القلق والاكتئاب ومشاعر التوتر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ي تؤدى بدورها إلى شكاوى جسمية </w:t>
      </w:r>
    </w:p>
    <w:p>
      <w:pPr>
        <w:pStyle w:val="Normal"/>
        <w:jc w:val="left"/>
        <w:rPr>
          <w:rFonts w:ascii="Arial" w:hAnsi="Arial" w:eastAsia="Arial Unicode MS" w:cs="Arial"/>
          <w:sz w:val="56"/>
          <w:szCs w:val="5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تباين صفات أخرى للشخصية  بين الذين يمرضون دائما وبين الذين  هم ليسوا كذلك  وبين من يتأثرون بالمشقة وبين من يستطيعون تحملها</w:t>
      </w:r>
    </w:p>
    <w:p>
      <w:pPr>
        <w:pStyle w:val="Normal"/>
        <w:jc w:val="left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reeDEngrave" w:sz="24" w:space="13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0:00Z</dcterms:created>
  <dc:creator>pc</dc:creator>
  <dc:description/>
  <cp:keywords/>
  <dc:language>en-US</dc:language>
  <cp:lastModifiedBy>pc</cp:lastModifiedBy>
  <dcterms:modified xsi:type="dcterms:W3CDTF">2001-06-18T15:39:00Z</dcterms:modified>
  <cp:revision>6</cp:revision>
  <dc:subject/>
  <dc:title>المجموعة الخامسة</dc:title>
</cp:coreProperties>
</file>