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color w:val="E36C0A"/>
          <w:sz w:val="44"/>
          <w:sz w:val="44"/>
          <w:szCs w:val="44"/>
          <w:rtl w:val="true"/>
        </w:rPr>
        <w:t>سؤال تبحث البشرية بأسرها عن حل ل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ا هو مفتاح السعادة 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عض يراه في المال، وآخرون في الإيمان، لكن الجميع يشتركون في البح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ختلف مفهوم السعادة من شخص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آخ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من مكا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آخ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البعض يرون السعادة في الثراء أو الحب بينما يرى البعض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ن سفينة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تهدي إلى شاطئ السعا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لكن الجميع يشتركون 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بحث عن إجابة لنفس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سئ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يف تكون سعيدا؟ كيف تجد طريق السعادة؟ أين ه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عادة؟ أسئلة تكررت كثيرا منذ زمن بعيد ومازالت محور عديد من الكتابات كما أنه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اغل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عقل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ختلف العلماء في الآونة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بشأن سبب السعا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ل هي تنبع من الحظ أم أن السعادة حالة عقلية يمكن الوصول إليها بالتدري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كاتب هايكو إرنست الذي يدير تحرير مجلة ألمانية تعنى بالصحة النفسية نحتاج إ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زيد ومزيد من المساعدة الخارجية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ن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فشلنا في الثقة بمشاعرنا وأحاسيسن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رغم أ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بحث عن السعادة مكون إنساني أساس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ؤكد كاتب آخر هو ستيفان كلاين إن السعادة أم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مكن تعلمه ويقول أستطيع أن أستدعي المواقف التي أكون فيها سعيد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ضيف السعا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شارة من الطبيعة ترشد البشر إلى مواقف قد تكون مفيدة له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يست السعادة أمرا سري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الصداقات وإدراك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وجوده يساهمان في سعادت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قال كلاين نستطيع أن نتعل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نكون أكثر ذكاء في التعامل مع مشاعرنا وأن ندرب إدراكن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صح من يريد أن يعيش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عيدا بأن يسجل بصفة يومية اللحظات والمواقف التي كان فيها سعيد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لكن مايكل مار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ديه رأي آخر فهو يقول لا يمكن أن يتعلم المرء أن يكون سعيد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ياة ليست ورش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أوضح أسباب استحالة تعلم السعادة في كتابه كيف تكون سعيد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رشاد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هو يق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حن نتعلم كيفية السير على أطراف أصابعنا أو التحكم في نسبة الدهون في أجسامنا أ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نفكر بإيجابية لان هذا قد يجعلنا سعد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كس هو الصحي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ضيف ينتهي المطا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الفرد نتيجة لذلك وهو يئن تحت وطأة ضغوط شديدة ليتمكن من السيطرة على حياته بشك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بير وليكون مسئولا عن كل ش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إذا لم يتحقق ذلك يبدأ المرء في العمل بجهد أكب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تحقيقه وإن لم يتمكن يبدأ في الشعور بالفش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صح مايكل الباحث عن السعادة بان يحاول تحقيق أمنيات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قول السعا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كبر م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ا تستطيع السيطرة علي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نك تستقبل السعادة كهدية فحاول قد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اقتك تحقيق أمنياتك وبعد ذلك توقف لتستمتع ب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ضيف يتعين على المرء أن يكو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كثر تساهلا مع نفسه وأن يتجنب الضغوط التي تنبع من الاعتقاد السائد بأن كل شئ 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ياة ممك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ما إرنست فيوصي بأسلوب أكثر سهولة ويقول يجري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عادة وراء صو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لسعادة مثل التي تخلقها الدعا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بحث البعض عن السعادة بمفهوم استهلاك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لا نعتمد على السعادة السطحية بل أن نستعيد السيادة على حياتنا وما نريد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ص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رنست السعادة بأنها إحساس بالتوحد مع النفس وأن يتمكن المرء من العيش في موائمة م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آماله ومتطلبات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لكن السعادة تأتي من الآخرين أيض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قول إرنست تأتي السعا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قيقية من اعتراف الآخرين ب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لكن لا يوجد ضمان للسعا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انا أستطيع أن أخطط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أعمل لتحقيق أهداف محددة وآمل بعدها أن يجعلني تحقيق هذه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سعيد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كن ل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وجد ضمان كامل للسعا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لكن رغم كل هذ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راسات يقول أحد الحكماء اليونانيين عندما يتوقف المرء عن تصور السعادة فه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يشها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94363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طل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عدا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ح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(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ر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خيزر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ري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ريب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د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ور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وز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بإش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رش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ي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زه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دين</w:t>
      </w:r>
    </w:p>
    <w:p>
      <w:pPr>
        <w:pStyle w:val="Normal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6:00Z</dcterms:created>
  <dc:creator>pc</dc:creator>
  <dc:description/>
  <cp:keywords/>
  <dc:language>en-US</dc:language>
  <cp:lastModifiedBy>pc</cp:lastModifiedBy>
  <dcterms:modified xsi:type="dcterms:W3CDTF">2001-06-18T07:08:00Z</dcterms:modified>
  <cp:revision>9</cp:revision>
  <dc:subject/>
  <dc:title/>
</cp:coreProperties>
</file>