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028700</wp:posOffset>
                </wp:positionV>
                <wp:extent cx="5599430" cy="71996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7199640"/>
                          <a:chOff x="0" y="0"/>
                          <a:chExt cx="5599440" cy="71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9440" cy="71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120" y="290880"/>
                            <a:ext cx="4919400" cy="65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9400" cy="65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654120"/>
                              <a:ext cx="3456360" cy="52351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81pt;width:440.9pt;height:566.9pt" coordorigin="-334,1620" coordsize="8818,11338">
                <v:rect id="shape_0" fillcolor="white" stroked="t" o:allowincell="f" style="position:absolute;left:-334;top:1620;width:8817;height:1133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200;top:2078;width:7747;height:10305">
                  <v:rect id="shape_0" fillcolor="white" stroked="t" o:allowincell="f" style="position:absolute;left:200;top:2078;width:7746;height:1030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357;top:3108;width:5442;height:8243;mso-wrap-style:none;v-text-anchor:middle">
                    <v:fill o:detectmouseclick="t" type="solid" color2="#000033"/>
                    <v:stroke color="black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5790</wp:posOffset>
                </wp:positionH>
                <wp:positionV relativeFrom="paragraph">
                  <wp:posOffset>4629150</wp:posOffset>
                </wp:positionV>
                <wp:extent cx="10293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ح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7.7pt;margin-top:364.5pt;width:81pt;height:5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ح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مدرسة تش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6972300</wp:posOffset>
                </wp:positionV>
                <wp:extent cx="28575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ع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549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800080"/>
                          <w:sz w:val="72"/>
                          <w:sz w:val="72"/>
                          <w:szCs w:val="72"/>
                          <w:rtl w:val="true"/>
                        </w:rPr>
                        <w:t>السع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3314700</wp:posOffset>
                </wp:positionV>
                <wp:extent cx="1371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61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9900"/>
                          <w:sz w:val="72"/>
                          <w:szCs w:val="7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9900"/>
                          <w:sz w:val="72"/>
                          <w:sz w:val="72"/>
                          <w:szCs w:val="72"/>
                          <w:rtl w:val="true"/>
                        </w:rPr>
                        <w:t>ال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6743700</wp:posOffset>
                </wp:positionV>
                <wp:extent cx="3200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C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ركز الاجت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531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CC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66CC"/>
                          <w:sz w:val="52"/>
                          <w:sz w:val="52"/>
                          <w:szCs w:val="52"/>
                          <w:rtl w:val="true"/>
                        </w:rPr>
                        <w:t>المركز 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800100</wp:posOffset>
                </wp:positionV>
                <wp:extent cx="4457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63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40:00Z</dcterms:created>
  <dc:creator>pc</dc:creator>
  <dc:description/>
  <cp:keywords/>
  <dc:language>en-US</dc:language>
  <cp:lastModifiedBy>pc</cp:lastModifiedBy>
  <dcterms:modified xsi:type="dcterms:W3CDTF">2001-06-02T20:38:00Z</dcterms:modified>
  <cp:revision>4</cp:revision>
  <dc:subject/>
  <dc:title/>
</cp:coreProperties>
</file>