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سعا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تفاؤ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قلل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ورتيس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سعا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ند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شف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ريطان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عي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حي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زين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أفاد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ولئك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ل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ن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شعر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تفاؤ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ق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ورتيس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رم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سب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جو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ز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رتفاع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ضغط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بدا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ط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خمو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ناع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مشاك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خرى</w:t>
      </w:r>
      <w:r>
        <w:rPr>
          <w:b/>
          <w:bCs/>
          <w:color w:val="000000"/>
          <w:sz w:val="30"/>
          <w:szCs w:val="30"/>
          <w:rtl w:val="true"/>
        </w:rPr>
        <w:t xml:space="preserve">". 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وجد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شر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كت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در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تيبت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وليدج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لند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شمل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لف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Cs/>
          <w:color w:val="000000"/>
          <w:sz w:val="30"/>
          <w:szCs w:val="30"/>
        </w:rPr>
        <w:t>87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ج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مرأ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عمار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خمس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ا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Cs/>
          <w:color w:val="000000"/>
          <w:sz w:val="30"/>
          <w:szCs w:val="30"/>
        </w:rPr>
        <w:t>7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اما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ائ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جد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ديه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شاع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يجا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ديه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ق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اثن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روتين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نتش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لتها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جسم</w:t>
      </w:r>
      <w:r>
        <w:rPr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اعتق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ائ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طب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لتها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زم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ا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مر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لس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مراض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مراض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سرطان</w:t>
      </w:r>
      <w:r>
        <w:rPr>
          <w:b/>
          <w:bCs/>
          <w:color w:val="000000"/>
          <w:sz w:val="30"/>
          <w:szCs w:val="30"/>
          <w:rtl w:val="true"/>
        </w:rPr>
        <w:t xml:space="preserve">. 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لاحظ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ر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شخاص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عادة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ميل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كون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ولئك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ضغوط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زع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دائ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تشائم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ائ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ز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ي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ة</w:t>
      </w:r>
      <w:r>
        <w:rPr>
          <w:b/>
          <w:bCs/>
          <w:color w:val="000000"/>
          <w:sz w:val="30"/>
          <w:szCs w:val="30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كت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تيبت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حتمال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شخاص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عا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عيش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أسال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ي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ثر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ي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جد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بب</w:t>
      </w:r>
      <w:r>
        <w:rPr>
          <w:b/>
          <w:bCs/>
          <w:color w:val="000000"/>
          <w:sz w:val="30"/>
          <w:szCs w:val="30"/>
          <w:rtl w:val="true"/>
        </w:rPr>
        <w:t>".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أض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ذلك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إنن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بحث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ل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ولوج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ب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يجا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صحة</w:t>
      </w:r>
      <w:r>
        <w:rPr>
          <w:b/>
          <w:bCs/>
          <w:color w:val="000000"/>
          <w:sz w:val="30"/>
          <w:szCs w:val="30"/>
          <w:rtl w:val="true"/>
        </w:rPr>
        <w:t xml:space="preserve">". 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وفق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تعل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تيبت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ة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تائج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ا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ضاف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د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عا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عواط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يجا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خر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رتبط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ستجا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ولوج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حم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حة</w:t>
      </w:r>
      <w:r>
        <w:rPr>
          <w:b/>
          <w:bCs/>
          <w:color w:val="000000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ه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/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25:00Z</dcterms:created>
  <dc:creator>m</dc:creator>
  <dc:description/>
  <cp:keywords/>
  <dc:language>en-US</dc:language>
  <cp:lastModifiedBy>rami</cp:lastModifiedBy>
  <dcterms:modified xsi:type="dcterms:W3CDTF">2010-05-17T19:25:00Z</dcterms:modified>
  <cp:revision>2</cp:revision>
  <dc:subject/>
  <dc:title/>
</cp:coreProperties>
</file>