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وات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ملي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تحقيق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عادة</w:t>
      </w:r>
      <w:r>
        <w:rPr>
          <w:rFonts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َّ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وات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عادة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شكل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انينه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ضمنتها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قاط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د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و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ل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ئ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ا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ستث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ب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غّ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قب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ا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ه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ئ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َّ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ك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ؤ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غب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ؤ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ِّ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ا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ن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ا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َّ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ف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نحل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4" w:right="0" w:hanging="0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ت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ت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ج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ف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ئساً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ٍ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كس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بؤ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نج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ئ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كير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ض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Footnote"/>
        <w:ind w:left="510" w:right="0" w:hanging="510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)  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نس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رو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ع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ز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pc</dc:creator>
  <dc:description/>
  <cp:keywords/>
  <dc:language>en-US</dc:language>
  <cp:lastModifiedBy>pc</cp:lastModifiedBy>
  <dcterms:modified xsi:type="dcterms:W3CDTF">2010-02-15T09:33:00Z</dcterms:modified>
  <cp:revision>2</cp:revision>
  <dc:subject/>
  <dc:title>الخطوات العملية لتحقيق السعادة </dc:title>
</cp:coreProperties>
</file>