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B6A7"/>
  <w:body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العلاقة</w:t>
      </w:r>
      <w:r>
        <w:rPr>
          <w:rFonts w:cs="Calibri;Century Gothic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;Century Gothic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طعام</w:t>
      </w:r>
      <w:r>
        <w:rPr>
          <w:rFonts w:cs="Calibri;Century Gothic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والحالة</w:t>
      </w:r>
      <w:r>
        <w:rPr>
          <w:rFonts w:cs="Calibri;Century Gothic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نفسي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ك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و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اق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ثيق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تناوله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عام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بي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التن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فس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بع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طعم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تجعلك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شع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يقظ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هدوء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فاؤ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بعضه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فقدك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شراقك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بيع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قلص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راتك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ق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احثو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طعم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ؤث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يجاب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فراز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يماويات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مخ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ؤث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دوره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اشر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دي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التن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فس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طاقاتن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هن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دائن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صرفاتن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هم</w:t>
      </w:r>
      <w:r>
        <w:rPr>
          <w:rFonts w:cs="Calibri;Century Gothic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طعم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خبز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أسم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غلب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أكولات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تو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ح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ث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حما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مين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شري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المختلف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وجود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روتي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وان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نبات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ضرور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صح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يد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لا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ه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حماض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امين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نافس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توصي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ائ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خ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نسا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ا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لي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بز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سم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اع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وصي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ال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م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مين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تريبتوفان</w:t>
      </w:r>
      <w:r>
        <w:rPr>
          <w:color w:val="0000FF"/>
          <w:sz w:val="28"/>
          <w:szCs w:val="28"/>
          <w:rtl w:val="true"/>
        </w:rPr>
        <w:t xml:space="preserve">)   </w:t>
      </w:r>
      <w:r>
        <w:rPr>
          <w:color w:val="0000FF"/>
          <w:sz w:val="28"/>
          <w:sz w:val="28"/>
          <w:szCs w:val="28"/>
          <w:rtl w:val="true"/>
        </w:rPr>
        <w:t>ويساع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تال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سترخاء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فاؤ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فبمجر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صو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ريبتوفا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خ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نه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رفع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و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سيروتوين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الماد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يماو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خ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لطف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رفع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ال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زاج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 w:val="28"/>
          <w:szCs w:val="28"/>
          <w:rtl w:val="true"/>
        </w:rPr>
        <w:t>وف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صوص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وف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ي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لماء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هم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ناو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بز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سم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ناو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حوم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جب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تونة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دجاج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ديك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رومي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ه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صدر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بروتي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لي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ه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غن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ح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حما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مين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م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تريوسين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 w:val="28"/>
          <w:szCs w:val="28"/>
          <w:rtl w:val="true"/>
        </w:rPr>
        <w:t>والذ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يرفع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و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اد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يماو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هن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دوبامين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وبالتالي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س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افز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دو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فعا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يرفع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وى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اق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ساعد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الجسم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أقلم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ك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ضل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ضغوطات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م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بي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بحاث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الأطعم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نية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بروتينات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كنها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وض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حساس</w:t>
      </w:r>
      <w:r>
        <w:rPr>
          <w:rFonts w:cs="Calibri;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إجهاد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لحم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بقر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سبانخ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لح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ق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حتو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ثي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ديد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عروف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ص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ديد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س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جعلن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شع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تعب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إرهاق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0000FF"/>
          <w:sz w:val="32"/>
          <w:sz w:val="32"/>
          <w:szCs w:val="32"/>
          <w:rtl w:val="true"/>
        </w:rPr>
        <w:t>فالحديد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بق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لاي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س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ني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سجي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بالتالي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ظ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تفظ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طاق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يدة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يكف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أك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طع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غير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ح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ق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حتفظ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حيويتك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0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برتقال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البندرة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الفليفل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حتو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تامي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</w:rPr>
        <w:t>c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والذي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عم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رتفاع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تو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وريبينفري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المولد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طاق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والذي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جعلك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شع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راح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تناو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ميات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بير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تامي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c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مك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إ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جعلك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كث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بتهاج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وتفاؤلا</w:t>
      </w:r>
      <w:r>
        <w:rPr>
          <w:color w:val="0000FF"/>
          <w:sz w:val="32"/>
          <w:szCs w:val="32"/>
        </w:rPr>
        <w:t>0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موز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المكسرات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البقول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أوراق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خضراء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حبوب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مح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هو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حتو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غنسيو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تناو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غنسيو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ساعد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خلص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لق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المتخصصو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أغذي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بيع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نصحو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عيشو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يا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لق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با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ضيفو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غذي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نية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ماغيسيو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ث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وز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طعامه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0</w:t>
      </w:r>
      <w:r>
        <w:rPr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تناو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غنسيو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ؤد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ص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لق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نوم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فض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شوكولاتة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هي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حتو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أثي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هدئ</w:t>
      </w:r>
      <w:r>
        <w:rPr>
          <w:color w:val="0000FF"/>
          <w:sz w:val="32"/>
          <w:szCs w:val="32"/>
        </w:rPr>
        <w:t>0</w:t>
      </w:r>
      <w:r>
        <w:rPr>
          <w:color w:val="0000FF"/>
          <w:sz w:val="32"/>
          <w:szCs w:val="32"/>
          <w:rtl w:val="true"/>
        </w:rPr>
        <w:t xml:space="preserve">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ماء</w:t>
      </w:r>
      <w:r>
        <w:rPr>
          <w:rFonts w:cs="Calibri;Century Gothic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جفاف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ك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رجاته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عتب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بب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ائع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إجهاد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خمو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كسل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ل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نتظر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عطش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تى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شرب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ء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البالغ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حتاج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كواب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ميا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Calibri;Century Gothic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ء</w:t>
      </w:r>
      <w:r>
        <w:rPr>
          <w:color w:val="0000FF"/>
          <w:sz w:val="32"/>
          <w:szCs w:val="32"/>
        </w:rPr>
        <w:t>0</w:t>
      </w:r>
      <w:r>
        <w:rPr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Style15"/>
        <w:spacing w:before="0" w:after="200"/>
        <w:contextualSpacing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19:00Z</dcterms:created>
  <dc:creator>engineerX</dc:creator>
  <dc:description/>
  <cp:keywords/>
  <dc:language>en-US</dc:language>
  <cp:lastModifiedBy>Mothanna</cp:lastModifiedBy>
  <dcterms:modified xsi:type="dcterms:W3CDTF">2010-02-27T20:36:00Z</dcterms:modified>
  <cp:revision>3</cp:revision>
  <dc:subject/>
  <dc:title/>
</cp:coreProperties>
</file>