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Times" w:hAnsi="Times"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 w:ascii="Times" w:hAnsi="Times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-342900</wp:posOffset>
                </wp:positionV>
                <wp:extent cx="4457700" cy="2057400"/>
                <wp:effectExtent l="5080" t="5080" r="81915" b="81915"/>
                <wp:wrapNone/>
                <wp:docPr id="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666699" stroked="t" o:allowincell="f" style="position:absolute;margin-left:226.3pt;margin-top:-27pt;width:350.95pt;height:161.95pt;mso-wrap-style:none;v-text-anchor:middle;mso-position-horizontal-relative:pag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-228600</wp:posOffset>
                </wp:positionV>
                <wp:extent cx="3429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ِسْـتـمـتِـع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ِحـَيـاتـِ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Times" w:hAnsi="Times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 Variants" w:ascii="Times" w:hAnsi="Times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DecoType Naskh Variants" w:ascii="Times" w:hAnsi="Times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" w:hAnsi="Times" w:cs="DecoType Naskh Variants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 w:ascii="Times" w:hAnsi="Times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-18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FF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اِسْـتـمـتِـع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بـِحـَيـاتـِ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وفنون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بقل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 w:ascii="Times" w:hAnsi="Times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DecoType Naskh Variants" w:ascii="Times" w:hAnsi="Times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DecoType Naskh Variants" w:ascii="Times" w:hAnsi="Times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ر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حم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العريف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" w:hAnsi="Times" w:cs="DecoType Naskh Variants"/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 w:ascii="Times" w:hAnsi="Times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DecoType Naskh Variants"/>
          <w:b/>
          <w:b/>
          <w:bCs/>
          <w:color w:val="FF0000"/>
          <w:sz w:val="28"/>
          <w:szCs w:val="28"/>
        </w:rPr>
      </w:pPr>
      <w:r>
        <w:rPr>
          <w:rFonts w:cs="DecoType Naskh Variants" w:ascii="Times" w:hAnsi="Time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" w:hAnsi="Times" w:cs="Traditional Arabic"/>
          <w:b/>
          <w:b/>
          <w:bCs/>
          <w:sz w:val="32"/>
          <w:szCs w:val="32"/>
        </w:rPr>
      </w:pPr>
      <w:r>
        <w:rPr>
          <w:rFonts w:cs="Traditional Arabic" w:ascii="Times" w:hAnsi="Time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غ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ر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خ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ا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آ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ب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أ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د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ز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فت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و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ء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ف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ت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ر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ي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ذ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ع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ب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ظ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ط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عت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ـواضـ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ياء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د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ط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ح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ي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ع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ستمتع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حياتك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...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لخيص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لب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انوي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ك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ج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دي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ي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بس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41475" cy="107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spacing w:lineRule="atLeast" w:line="360" w:before="0" w:after="0"/>
      <w:ind w:left="0" w:right="0" w:hanging="0"/>
      <w:jc w:val="both"/>
      <w:textAlignment w:val="baseline"/>
    </w:pPr>
    <w:rPr>
      <w:rFonts w:ascii="Courier New" w:hAnsi="Courier New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0:00Z</dcterms:created>
  <dc:creator>im</dc:creator>
  <dc:description/>
  <cp:keywords/>
  <dc:language>en-US</dc:language>
  <cp:lastModifiedBy>rami</cp:lastModifiedBy>
  <dcterms:modified xsi:type="dcterms:W3CDTF">2010-05-11T20:35:00Z</dcterms:modified>
  <cp:revision>7</cp:revision>
  <dc:subject/>
  <dc:title/>
</cp:coreProperties>
</file>