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360"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مية التفاؤل في حياتن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2DBDB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مؤكد أن التفاؤل يلعب دورا بعيد المدى في حياتنا النفسية وفي تصرفاتنا وفي علاقاتنا بغيرنا وفيما نقوم بوضعه من خطط للاضطلاع بها في المستقبل القريب والبعي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لعلنا لا نبالغ إذا قلن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إن جميع المناشط الإيجابية في حياتنا سواء كانت فكرا أو عملا إنما ترتبط على نحو أو بآخر بما يعتمل في جهازنا النفسي من تفاؤ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لعلنا نضيف إلى هذا أيض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جميع ما يمكن أن يصيبه الفرد من نجاح أو ما يمكن أن تضطلع به من مه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إنما يعتمد على مدى الإحساس بالتفاؤ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hd w:fill="F2DBDB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ن احتمالات النجاح واحتمالات الفشل تعتمد على ركيزتين أساسيتي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ولى ركيزة موضوعية والثانية ركيزة نفس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الركيزتان لا تنفصل الواحدة منهما عن الأخرى تمام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hd w:fill="F2DBDB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ليس من المحتم أن يفضي التفاؤل إلى نجاح أو إلى تحقيق الرغبة أو سد الحاج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أن توافر الإمكانات الموضوعية بغزارة وتنو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يكفي وحده لبلوغ الأهداف وتحقيق النجاح في الحياة </w:t>
      </w:r>
    </w:p>
    <w:p>
      <w:pPr>
        <w:pStyle w:val="Normal"/>
        <w:shd w:fill="F2DBDB" w:val="clear"/>
        <w:spacing w:lineRule="auto" w:line="360" w:before="0" w:after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وبتعبير آخر فإنه أذا لم يتوافر القدر المناسب من التفاؤل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الشخص لا يستطيع أن يخطو أية خطوة في حياته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واقع أن أية عملية كائنة ما كانت مما ترغب في النهوض ب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إنما تكون بحاجة إلى إعداد كمية مناسبة كم الطاقة الحيوية المناسبة إنجازها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أن تلك الطاقة الحيوية وهي خامة واحدة هي الخامة البيولوجية تتلبس بصيغ متباينة بعضها جسمي وبعضها وجداني وبعضها كلامي وبعضها اجتماع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مما يقعد بالمرء عن حشد الطاقة اللازمة للقيام بالأعمال وإنجاز المهام البسيط منها والمعقد عدم توافر القدر الكافي من التفاؤل في سبيل تحقيق الأهداف التي ينشد تحقيق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hd w:fill="F2DBDB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المخ يصدر أوامره إلى الجهات المختصة بالجسم لتجهيز الطاقة المطلوبة وإحالتها إلى الصيغ المطلوبة سواء أكانت صيغا جسمية أم صيغا وجدانية أم عقلية أم كلامية أم اجتماع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بيد أنه لكي يتسنى للمخ أن يصدر مثل تلك الأوامر بإعداد الطاقة اللازمة للانجاز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ه يكون بحاجة إلى دافعية وجدانية معين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تلك الدافعية الوجدانية هي ما نسميه بالتفاؤ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hd w:fill="F2DBDB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لا تقتصر أهمية التفاؤل على ما يتسنى للمرء إنجازه من أعم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ل تمتد تلك الأهمية إلى ما يمكن أن ينشأ من علاقات بينه وبين الآخرين أو ما يمكن أن يصدر من أحك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سواء أحكام الناس على المرء أو الأحكام التي يصدرها المرء على نفس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ما ينجم عن ذلك من شعور بالسعادة أو الشقا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لا شك أن كل إنسان يصدر بدوره أحكاما على الآخرين كما يصدرون أحكاما عليه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2DBDB" w:val="clear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ى الناس تكون غير مشوبة بالشكوك والهواجس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هكذا تجد أن المتفائل يسعد بالآخرين ويسعدهم في الوقت نفس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ل أنه يسعد بنفسه وبالعالم المحيط ب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نه يسعد بالحاضر والمستقب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ل أنه يتمتع بنظرة مفعمة بالرضا إلى الماض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أكثر من هذا فإنه يتخذ من تفاؤليته نقطة انطلاق إلى مستقبل أكثر نجاحا وإشراقا من الحاض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ذلك النجاح يفضي إلى تفاؤل أكث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بل إن التفاؤل نفسه يتزايد في وجدان وحياة الشخص المتفائل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hd w:fill="F2DBDB" w:val="clear"/>
        <w:bidi w:val="0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EEECE1" w:val="clear"/>
        <w:spacing w:lineRule="auto" w:line="360" w:before="0" w:after="0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مانيا بدرية وهبه شنان الإرشاد النفسي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د معمر الهوارن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الانترنت </w:t>
      </w:r>
      <w:r>
        <w:rPr>
          <w:rFonts w:cs="Arial" w:ascii="Arial" w:hAnsi="Arial"/>
          <w:sz w:val="28"/>
          <w:szCs w:val="28"/>
        </w:rPr>
        <w:t>www.tishreen.com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06:00Z</dcterms:created>
  <dc:creator>m</dc:creator>
  <dc:description/>
  <cp:keywords/>
  <dc:language>en-US</dc:language>
  <cp:lastModifiedBy>rami</cp:lastModifiedBy>
  <dcterms:modified xsi:type="dcterms:W3CDTF">2010-05-17T19:06:00Z</dcterms:modified>
  <cp:revision>2</cp:revision>
  <dc:subject/>
  <dc:title/>
</cp:coreProperties>
</file>