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cs="Arial" w:ascii="Arial" w:hAnsi="Arial"/>
                  <w:color w:val="000000"/>
                  <w:rtl w:val="true"/>
                </w:rPr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سعادة الغامرة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466598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7"/>
                <w:b/>
                <w:sz w:val="27"/>
                <w:b/>
                <w:bCs/>
                <w:rFonts w:ascii="Arial" w:hAnsi="Arial" w:cs="Arial"/>
                <w:color w:val="000080"/>
              </w:rPr>
              <w:instrText xml:space="preserve"> HYPERLINK "http://www.nourislamna.com/vb/showthread.php?p=130484" \l "post130484" \n _blank</w:instrText>
            </w:r>
            <w:r>
              <w:rPr>
                <w:rtl w:val="true"/>
                <w:rStyle w:val="InternetLink"/>
                <w:sz w:val="27"/>
                <w:b/>
                <w:sz w:val="27"/>
                <w:b/>
                <w:bCs/>
                <w:rFonts w:ascii="Arial" w:hAnsi="Arial" w:cs="Arial"/>
                <w:color w:val="00008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نها سعادة غامرة تلك التي يستشعرها المرء عندما يسعد الآخرين</w:t>
            </w:r>
            <w:r>
              <w:rPr>
                <w:rtl w:val="true"/>
                <w:rStyle w:val="InternetLink"/>
                <w:sz w:val="27"/>
                <w:b/>
                <w:sz w:val="27"/>
                <w:b/>
                <w:bCs/>
                <w:rFonts w:ascii="Arial" w:hAnsi="Arial" w:cs="Arial"/>
                <w:color w:val="000080"/>
              </w:rPr>
              <w:fldChar w:fldCharType="end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أو يشارك في إسعادهم أو تخفيف آلامه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.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سعادة لا تحس بها إلا النفوس الطاهرة النقي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تي رجاؤها دوما وجه ربها وسعيها دوما هو في طرقات الخير المضيئ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الحياة كد وتعب ومشقة وصعاب ومشكلات واختبارات وآلا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ما يصفو منها ما يلبث أ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يتكدر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ليس فيها من أوقات صفاء رائق إلا أوقات العبادة المخلصة لرب العالمي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سبحان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الناس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.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كل الناس بحاجة إلى يد حانية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تربت على أكتافهم في أوقات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المصائب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تقوم انكسارهم في أوقات الآلا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تبلل ريقهم بماء رقراق عند جفاف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حلوق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.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من طالت به خبرته بالحياة علم أن أعلى الناس فيها قدرا ه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ناصحون لغيرهم بالعلم النافع والمفرجون كرب الناس والميسرون على المعسري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الباذلون جهدهم لإسعاد غيره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.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انظر إلى ذلك الموقف الرائع يوم استضاف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حد أصحاب النبي صلى الله عليه وسلم ضيفا وأراد أن يكرمه ويدخل السرور عليه وكا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طعامه قليلا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فأطفأ المصباح وتصنع أنه يأكل حتى انتهى ضيفه من طعامه وشبع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إذا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بالقرآن ينزل ليسجل حادثة هي قليلة في أعين الناس كبيرة في ميزان المروءات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المبادىء والمعاني لذا رفع الله درجتها فقال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يؤثرون على أنفسهم ولو كان به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خصاصة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إنهم فضلوا شبع بطن ضيفهم على شبع بطونه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قدموا سرور صاحبهم المسل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على سرور ذواته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إن كانت ذواتهم قد نعمت بنوع آخر من السرور هو أعلى وأكبر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.. </w:t>
            </w:r>
            <w:r>
              <w:rPr>
                <w:rStyle w:val="InternetLink"/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تذكر معي ذالك الصحابي الآخر الذي اسرع بكل قوته ليبشر الثلاثة الذي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خلفوا بعفو الله عنهم وصدره يمتلىء حبا وفرحا وسعادة وسرورا حتى إنه لم ينتظر حتى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يصل إليهم بل بدأ يناديهم من بعيد من على جبل سلع بأعلى صوته يا كعب بن مالك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بشر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...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يقول كعب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خررت ساجدا وعرفت أنه قد جاء فرج فآذن رسول الله صلى الله علي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سلم بتوبة الله عز وجل علينا حين صلى صلاة الفجر فذهب الناس يبشروننا فذهب قِبَلَ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صاحبيّ مبشرون وركد إلى رجل فرسا وسعى ساع من أسلم قبلي وأفى على الجبل فكان الصوت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سرع من الفرس فلما جاءني الذي سمعت صوته يبشرني نزعت له ثوبيّ فكسوته إياه ببشرا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الله ما أملك غيرهما يومئذ فاستعرت ثوبين فلبستهما وانطلقت أتأمل رسول الله صلى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له عليه وسلم يتلقاني الناس فوجا فوجا يهنئونني بالتوبة ، ثم قال كعب فلما سلمت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على رسول الله صلى الله عليه وسلم قال وهو يبرق وجهه من السرور أبشر بخير يوم مر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عليك مذ ولدتك أمك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انظر إلى ذاك البشر والسرور الذي على محيا النبي صلى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الله عليه وسلم والصحابة بعد علمهم بالخير الذي نزل بصاحبه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.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رضوان الله عليه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جمعي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بينا أنت تتأمل تلك المواقف طالع هذا الحديث الثابت من أحاديث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النبي صلى الله عليه وسلم إذ يقول عن أبي هريرة رضي الله عنه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: (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ن من أحب الأعمال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لى الله إدخال السرور على قلب المؤمن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أن يفرِّج عنه غمًا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و يقضي عنه دينًا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و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يطعمه من جوع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)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خرجه البيهقي في شعب الإيمان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حسنه الألباني في الصحيح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</w:rPr>
              <w:t>1494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في رواية للطبراني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إن أحب الاعمال إلى الله تعالى بعد الفرائض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دخال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سرور على المسلم ، كسوت عورته ، أو أشبعت جوعته ، أو قضيت حاجت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"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للطبراني أيضا عن عائشة رضي الله عنها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من أدخل على أهل بيت من المسلمي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سرورا لم يرض الله ثوابا دون الجن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"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له عن أنس رضي الله عنه قال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”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مَن لَقيَ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خاهُ المُسلِمَ بِما يُحِبّ لِيَسُرَّهُ بِذلك ، سَرّهُ اللّهُ عزّ وجَلّ يومَ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قِيامةِ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”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في الصحيح قول النبي صلى الله عليه وسل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من فرج عن مسلم كربة م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كرب الدنيا فرج الله عنه كربة من كرب يوم القيامة ومن يسر على معسر يسر الله علي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ي الدنيا والآخرة والله في عون العبد ماكان العبد في عون أخي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"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نها عباد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إذن أيها القارىء الكري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ما إن يستصحب العبد فيها نية صالحة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نها من أحب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الأعمال إلى الله تعالى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.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تأمل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إن مجتمعاتنا تلك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-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تي تعيش الآن في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صراعات متشابكة على المصالح الشخصية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-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لفقيرة إلى فهم ذلك المعنى العظي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ذي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يصرخ فينا أن سارعوا إلى الرفق بالناس وتفريج الكرب عنهم وتخفيف آلامهم وإطعا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جائعهم وقضاء الدين عن مدينه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إهداء السرور لحزينه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.. </w:t>
            </w:r>
            <w:r>
              <w:rPr>
                <w:rStyle w:val="InternetLink"/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يوم يتعلم الدعاة إلى الله معنى إدخال السرور على المسلم ويطبقون مقتضا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سيضربون المثال الحي لمجتمع افتقدناه عبر سنين طويل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.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ماأروع هؤلاء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صالحين ذوو النفوس الطاهرة الذين يسعون دوما في إدخال السرور على إخوانه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فيسألون عن أحوالهم ويسارعون في نجدة ملهوفه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مداواة مريضهم وحل مشكلاتهم مهما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كلفهم ذلك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تعبا في أجسادهم أو بذلا من أموالهم أو شغلا في أوقاته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رجاء بسم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سرور ورضا من هذا الحزين بعد زوال حزنه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يسرها الصالح في نفسه ليعدها في صالحات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عماله يوم اللقاء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لكم بذل نبينا الحبيب صلى الله عليه وسلم من نفس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جهد رجاء نفع الناس وإسعادهم في الدنيا والآخرة ففي الصحيح من حديث عائشة رضي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له عنها أنها سئلت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هل كان رسول الله صلى الله عليه وسلم يصلي قاعدًا؟ قالت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نعم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بعدما حَطَمه الناس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خرجه مسل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قال القاسمي رحمه الل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: "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للأخوة حق في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قضاء الحاجات والقيام بها قبل السؤال وتقديمها على الحاجات الخاصة وهذه أيضًا لها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درجات فأدناها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قيام بالحاجة عند السؤال والقدرة ولكن مع البشاشة والاستبشار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إظهار الفرح وقبول المنة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قال بعضهم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ذا استقضيت أخاك حاجة فلم يقضها فذكر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ثانية فلعله أن يكون قد نسي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إن لم يقضها فكبر عليه واقرأ هذه الآية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: {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َالْمَوْتَى يَبْعَثُهُمُ اللَّهُ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}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كان في السلف من يتفقد عيال أخيه وأولاده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بعد موته أربعين سنة يقوم بحاجاتهم يتردد كل يوم إليهم ويمونهم من مال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كانوا لا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يفقدون من أبيهم إلا عين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بل كانوا يرون منهم ما لم يروا من أبيهم في حيات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كا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حدهم يتردد إلى باب دار أخيه يقوم بحاجته من حيث لا يعرفه أخو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بهذا تظهر الشفق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الأخوة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إذا لم تثمر الشفقة حتى يشفق على أخيه كما يشفق على نفسه فلا خير فيها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قال ميمون بن مهران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من لم تنتفع بصداقته لم تضرك عداوت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بالجملة فينبغي أن تكو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حاجة أخيك مثل حاجتك أو أهم من حاجتك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أن تكون متفقدًا لأوقات الحاجة غير غافل ع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حواله كما لا تغفل عن أحوال نفسك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تغنيه عن السؤال إلى الاستعانة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لا ترى لنفسك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حقًا بسبب قيامك بها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بل تتقلد منه بقبول سعيك في حقه وقيامك بأمر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تهذيب موعظة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مؤمني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 سُئِلَ الإمام مالك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: "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أي الأعمال تحب ؟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قال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: "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إدخال السرور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على المسلمين، وأنا نَذَرتُ نفسي أُفرِج كُرُبات المسلمين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"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عن أبي سعيد الخدري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رضي الله عنه قال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: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بينما نحن في سفر مع النبي صلى الله عليه وسلم إذ جاء رجل على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راحلة ل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جعل يصرف بصره يمينًا وشمالاً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قال رسول الله صلى الله عليه وسلم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>: (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من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كان معه فضلُ ظهر فليعُد به على من لا ظهر ل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ومن كان له فضل من زاد فليعد به على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من لا زاد له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)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ذكر من أصناف المال ما ذكر حتى رأينا أنه لا حق لأحدٍ منا في فضل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"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رواه مسلم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0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szCs w:val="27"/>
                <w:rtl w:val="true"/>
              </w:rPr>
              <w:br/>
              <w:br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والصالح لن يعدم طريقا لإدخال السرور على أخيه المسلم </w:t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27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في تبشيره بالبشرى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تارة أو إخباره بأخبار الخير التي ينتظرها تارة أو بقضاء دينه أو بالهدية أو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بإخباره أنه يحبه في الله أو بإكرام أهله وولده وصحبه أوبتعليمه العلم النافع له أو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بتوقيره بين الناس أو بالمسارعة في محباته دوما وبأي حالأو بنصحه فيما هو بصدده و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غيرها كثير جدًا وهي معلومة معروفة ولكننا فقط نذكر وقد يكون إدخال السرور على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المسلم بكلمة خير واحدة أو ببسمة رائقة أو بمصافحة مقبلة فتأمل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80"/>
                <w:sz w:val="27"/>
                <w:sz w:val="27"/>
                <w:rtl w:val="true"/>
              </w:rPr>
              <w:t>ذل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Alryssala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5:00Z</dcterms:created>
  <dc:creator>Amal</dc:creator>
  <dc:description/>
  <cp:keywords/>
  <dc:language>en-US</dc:language>
  <cp:lastModifiedBy>pc</cp:lastModifiedBy>
  <dcterms:modified xsi:type="dcterms:W3CDTF">2001-06-18T13:45:00Z</dcterms:modified>
  <cp:revision>2</cp:revision>
  <dc:subject/>
  <dc:title/>
</cp:coreProperties>
</file>