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hd w:fill="CCCCCC" w:val="clear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  <w:lang w:bidi="ar"/>
        </w:rPr>
        <w:t xml:space="preserve">نتائج تحليل الاستبيان الخامس </w:t>
      </w:r>
      <w:r>
        <w:rPr>
          <w:rFonts w:cs="Tahoma" w:ascii="Tahoma" w:hAnsi="Tahoma"/>
          <w:b/>
          <w:bCs/>
          <w:color w:val="FF0000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ar"/>
        </w:rPr>
        <w:t xml:space="preserve">التقويم المرحلي الرابع </w:t>
      </w:r>
      <w:r>
        <w:rPr>
          <w:rFonts w:cs="Tahoma" w:ascii="Tahoma" w:hAnsi="Tahoma"/>
          <w:b/>
          <w:bCs/>
          <w:color w:val="FF0000"/>
          <w:rtl w:val="true"/>
          <w:lang w:bidi="ar"/>
        </w:rPr>
        <w:t>)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ar"/>
        </w:rPr>
      </w:pPr>
      <w:r>
        <w:rPr>
          <w:rFonts w:cs="Tahoma" w:ascii="Tahoma" w:hAnsi="Tahoma"/>
          <w:b/>
          <w:bCs/>
          <w:color w:val="FF0000"/>
          <w:rtl w:val="true"/>
          <w:lang w:bidi="a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a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"/>
        </w:rPr>
        <w:t>و الخاص بالبرمجة اللغوية العصبية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ar"/>
        </w:rPr>
      </w:pPr>
      <w:r>
        <w:rPr>
          <w:rFonts w:cs="Tahoma" w:ascii="Tahoma" w:hAnsi="Tahoma"/>
          <w:b/>
          <w:bCs/>
          <w:color w:val="FF0000"/>
          <w:rtl w:val="true"/>
          <w:lang w:bidi="a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ar"/>
        </w:rPr>
      </w:pPr>
      <w:r>
        <w:rPr>
          <w:rFonts w:cs="Tahoma" w:ascii="Tahoma" w:hAnsi="Tahoma"/>
          <w:b/>
          <w:bCs/>
          <w:color w:val="FF0000"/>
          <w:rtl w:val="true"/>
          <w:lang w:bidi="a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lang w:bidi="a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"/>
        </w:rPr>
        <w:t xml:space="preserve">عدد المصوتين </w:t>
      </w:r>
      <w:r>
        <w:rPr>
          <w:rFonts w:cs="Tahoma" w:ascii="Tahoma" w:hAnsi="Tahoma"/>
          <w:b/>
          <w:bCs/>
          <w:color w:val="FF0000"/>
          <w:rtl w:val="true"/>
          <w:lang w:bidi="ar"/>
        </w:rPr>
        <w:t xml:space="preserve">: </w:t>
      </w:r>
      <w:r>
        <w:rPr>
          <w:rFonts w:cs="Tahoma" w:ascii="Tahoma" w:hAnsi="Tahoma"/>
          <w:b/>
          <w:bCs/>
          <w:color w:val="FF0000"/>
          <w:lang w:bidi="ar"/>
        </w:rPr>
        <w:t>69</w:t>
      </w:r>
    </w:p>
    <w:p>
      <w:pPr>
        <w:pStyle w:val="Normal"/>
        <w:shd w:fill="CCCCCC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shd w:fill="CCCCCC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</w:r>
    </w:p>
    <w:tbl>
      <w:tblPr>
        <w:bidiVisual w:val="true"/>
        <w:tblW w:w="48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380"/>
      </w:tblGrid>
      <w:tr>
        <w:trPr>
          <w:trHeight w:val="353" w:hRule="atLeast"/>
        </w:trPr>
        <w:tc>
          <w:tcPr>
            <w:tcW w:w="8380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حدد هدفك قبل أن تسير بأي طريق؟</w:t>
            </w:r>
          </w:p>
        </w:tc>
      </w:tr>
      <w:tr>
        <w:trPr>
          <w:trHeight w:val="353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00" w:type="pct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467"/>
      </w:tblGrid>
      <w:tr>
        <w:trPr>
          <w:trHeight w:val="187" w:hRule="atLeast"/>
        </w:trPr>
        <w:tc>
          <w:tcPr>
            <w:tcW w:w="8467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ستطيع السيطرة على مشاعرك خصوصا إذا كان الموقف مثير للغضب؟</w:t>
            </w:r>
          </w:p>
        </w:tc>
      </w:tr>
      <w:tr>
        <w:trPr>
          <w:trHeight w:val="187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8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380"/>
      </w:tblGrid>
      <w:tr>
        <w:trPr>
          <w:trHeight w:val="287" w:hRule="atLeast"/>
        </w:trPr>
        <w:tc>
          <w:tcPr>
            <w:tcW w:w="8380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مدح نفسك دائما؟</w:t>
            </w:r>
          </w:p>
        </w:tc>
      </w:tr>
      <w:tr>
        <w:trPr>
          <w:trHeight w:val="287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553"/>
      </w:tblGrid>
      <w:tr>
        <w:trPr>
          <w:trHeight w:val="255" w:hRule="atLeast"/>
        </w:trPr>
        <w:tc>
          <w:tcPr>
            <w:tcW w:w="8553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مارس سلوكيات التفاؤل؟</w:t>
            </w:r>
          </w:p>
        </w:tc>
      </w:tr>
      <w:tr>
        <w:trPr>
          <w:trHeight w:val="255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</w:rPr>
      </w:r>
    </w:p>
    <w:tbl>
      <w:tblPr>
        <w:bidiVisual w:val="true"/>
        <w:tblW w:w="48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380"/>
      </w:tblGrid>
      <w:tr>
        <w:trPr>
          <w:trHeight w:val="291" w:hRule="atLeast"/>
        </w:trPr>
        <w:tc>
          <w:tcPr>
            <w:tcW w:w="8380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مشي شامخاً رافعاً رأسك غير منحني الجسد؟</w:t>
            </w:r>
          </w:p>
        </w:tc>
      </w:tr>
      <w:tr>
        <w:trPr>
          <w:trHeight w:val="291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8380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553"/>
      </w:tblGrid>
      <w:tr>
        <w:trPr>
          <w:trHeight w:val="304" w:hRule="atLeast"/>
        </w:trPr>
        <w:tc>
          <w:tcPr>
            <w:tcW w:w="8553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سادس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ظن بأنك تفهم نفسك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عورك وأحاسيسك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304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553"/>
      </w:tblGrid>
      <w:tr>
        <w:trPr>
          <w:trHeight w:val="296" w:hRule="atLeast"/>
        </w:trPr>
        <w:tc>
          <w:tcPr>
            <w:tcW w:w="8553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ساب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تقن مهارة الإتصال بذاتك وبالتالي تكتشف طاقاتك الكامنة ؟</w:t>
            </w:r>
          </w:p>
        </w:tc>
      </w:tr>
      <w:tr>
        <w:trPr>
          <w:trHeight w:val="296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8553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03"/>
        <w:gridCol w:w="1306"/>
        <w:gridCol w:w="7144"/>
      </w:tblGrid>
      <w:tr>
        <w:trPr>
          <w:trHeight w:val="394" w:hRule="atLeast"/>
        </w:trPr>
        <w:tc>
          <w:tcPr>
            <w:tcW w:w="8553" w:type="dxa"/>
            <w:gridSpan w:val="3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من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كيف مشاعرك وتغير سلوكك لتحقق أهدافك؟</w:t>
            </w:r>
          </w:p>
        </w:tc>
      </w:tr>
      <w:tr>
        <w:trPr>
          <w:trHeight w:val="394" w:hRule="atLeast"/>
        </w:trPr>
        <w:tc>
          <w:tcPr>
            <w:tcW w:w="8553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8553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8553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306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14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00" w:type="pct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467"/>
      </w:tblGrid>
      <w:tr>
        <w:trPr>
          <w:trHeight w:val="302" w:hRule="atLeast"/>
        </w:trPr>
        <w:tc>
          <w:tcPr>
            <w:tcW w:w="8467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تاس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ستطيع أن تؤثر بالآخرين بشكل حاسم وسريع مهما كانت أنماطهم؟</w:t>
            </w:r>
          </w:p>
        </w:tc>
      </w:tr>
      <w:tr>
        <w:trPr>
          <w:trHeight w:val="302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bidi w:val="1"/>
        <w:ind w:left="0" w:right="0" w:hanging="0"/>
        <w:jc w:val="left"/>
        <w:rPr>
          <w:rFonts w:ascii="Tahoma" w:hAnsi="Tahoma" w:cs="Tahoma"/>
          <w:vanish/>
          <w:color w:val="464544"/>
          <w:sz w:val="20"/>
          <w:szCs w:val="20"/>
          <w:lang w:bidi="ar"/>
        </w:rPr>
      </w:pPr>
      <w:r>
        <w:rPr>
          <w:rFonts w:cs="Tahoma" w:ascii="Tahoma" w:hAnsi="Tahoma"/>
          <w:vanish/>
          <w:color w:val="464544"/>
          <w:sz w:val="20"/>
          <w:szCs w:val="20"/>
          <w:rtl w:val="true"/>
          <w:lang w:bidi="ar"/>
        </w:rPr>
      </w:r>
    </w:p>
    <w:tbl>
      <w:tblPr>
        <w:bidiVisual w:val="true"/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8467"/>
      </w:tblGrid>
      <w:tr>
        <w:trPr>
          <w:trHeight w:val="294" w:hRule="atLeast"/>
        </w:trPr>
        <w:tc>
          <w:tcPr>
            <w:tcW w:w="8467" w:type="dxa"/>
            <w:tcBorders/>
            <w:shd w:fill="16334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عاشر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ستطيع أن تعالج سلوك سيء تقوم به ولاتعود إليه ثانية ؟</w:t>
            </w:r>
          </w:p>
        </w:tc>
      </w:tr>
      <w:tr>
        <w:trPr>
          <w:trHeight w:val="294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8467" w:type="dxa"/>
            <w:tcBorders/>
            <w:shd w:fill="9999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cs="Tahoma" w:ascii="Tahoma" w:hAnsi="Tahoma"/>
          <w:color w:val="464544"/>
          <w:sz w:val="18"/>
          <w:szCs w:val="18"/>
          <w:rtl w:val="true"/>
          <w:lang w:bidi="ar"/>
        </w:rPr>
        <w:br/>
        <w:br/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نلاحظ هنا في الإجابة على السؤال الأول أن أغلب الإجابات كانت تصب في خانة أن الغالبية العظمى يحددون هدفهم قبل أن يسيرون بأي طريق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قد يكون البعض اختار هذه الإجابة ليشعر بنوع من الثقة على أنه يحدد هدفه وهل فقط </w:t>
      </w:r>
      <w:r>
        <w:rPr>
          <w:rFonts w:eastAsia="Arial Unicode MS" w:cs="Arial Unicode MS" w:ascii="Arial Unicode MS" w:hAnsi="Arial Unicode MS"/>
          <w:color w:val="464544"/>
        </w:rPr>
        <w:t>8</w:t>
      </w:r>
      <w:r>
        <w:rPr>
          <w:rFonts w:eastAsia="Arial Unicode MS" w:cs="Arial Unicode MS" w:ascii="Arial Unicode MS" w:hAnsi="Arial Unicode MS"/>
          <w:color w:val="464544"/>
          <w:rtl w:val="true"/>
        </w:rPr>
        <w:t>%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م الذين لا يحددون هدفهم والباقي يحددون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ذا وأن دل يدل على درجة من الوعي للمشاركين وهذا غالباً ما يتميز به المتفوقين فالقليل منهم لا يحدد طريقة أو ماذا يريد من هذا الطريق الذي يسير به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  <w:br/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نلاحظ إجابات المشاركين على هذا السؤال من أسئلة الاستبيان أغلبها تشير نحو الإجابة الثانية أي أنها تدور حول المتوسط في منحنى غوس أو أعلى من المتوسط بقليل أي حوالي </w:t>
      </w:r>
      <w:r>
        <w:rPr>
          <w:rFonts w:eastAsia="Arial Unicode MS" w:cs="Arial Unicode MS" w:ascii="Arial Unicode MS" w:hAnsi="Arial Unicode MS"/>
          <w:color w:val="464544"/>
        </w:rPr>
        <w:t>63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 أنه أكثر من نصف المشاركين في الاستبيان أحيانا يسيطرون على انفعالاتهم وأحيانا ً أخرى لا يسيطرون على انفعالاتهم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القلة ليس بالقليلة اعترفت بأنها لا تسيطر على انفعالاتها أبداً والكثير من الناس تقول أنا عصبي أي تصف نفسها بالعصب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أي تعترف بأنها عصبية  والبعض الآخر قد يكون عصبياً أي هنا بهذا المعنى لا تتحكم بانفعالاتها</w:t>
      </w: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كما لاحظنا أن أغلب المشاركين لا يقدرون أنفسهم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هنا خرجنا عن منحنى غوس حيث أن النسبة التي تدور حول الوسط يجب أن تكون الإجابة الوسطى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ما نسبة من لا يقدرون أنفسهم هي </w:t>
      </w:r>
      <w:r>
        <w:rPr>
          <w:rFonts w:eastAsia="Arial Unicode MS" w:cs="Arial Unicode MS" w:ascii="Arial Unicode MS" w:hAnsi="Arial Unicode MS"/>
          <w:color w:val="464544"/>
        </w:rPr>
        <w:t>5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تماما وتعد هذه نسبة كبيرة بأن نصف المشاركين لا يقدرون أنفسهم </w:t>
      </w: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كذلك لاحظنا أن أكثر من نصف المشتركين يخطون خطواتهم بطريقة ايجاب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ل هم يمشون رافعي الرأس غير منحني الجسد و معتزين بأنفسهم و هذا ما أجاب عليه المشاركين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فقط حولي </w:t>
      </w:r>
      <w:r>
        <w:rPr>
          <w:rFonts w:eastAsia="Arial Unicode MS" w:cs="Arial Unicode MS" w:ascii="Arial Unicode MS" w:hAnsi="Arial Unicode MS"/>
          <w:color w:val="464544"/>
        </w:rPr>
        <w:t>5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يمشون غير معتزين بأنفسهم أي جسدهم متدلي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ليس بالضرورة إن تكون أجابتهم على أنّ جسدهم متدلي أو منحني أو غير مشدود القوام أثناء المشي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>بل ما اعتقدوا أنه من سلوكيات التفاؤل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قد يكون  الضحك مع الأصدقاء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قد يكون الابتعاد عن الحزن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قد يكون التفكير الايجابي بالأشياء وتوقع الخير والتفاؤل بالمستقبل </w:t>
      </w:r>
      <w:r>
        <w:rPr>
          <w:rFonts w:eastAsia="Arial Unicode MS" w:cs="Arial Unicode MS" w:ascii="Arial Unicode MS" w:hAnsi="Arial Unicode MS"/>
          <w:color w:val="464544"/>
          <w:rtl w:val="true"/>
        </w:rPr>
        <w:t>.</w:t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  <w:t> </w:t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إن الشموخ ورفع الرأس أثناء المشي هي من علامات الثقة بالنفس والاعتزاز بها وإعطاء النفس قيمة </w:t>
      </w:r>
      <w:r>
        <w:rPr>
          <w:rFonts w:ascii="Arial Unicode MS" w:hAnsi="Arial Unicode MS" w:eastAsia="Arial Unicode MS" w:cs="Arial Unicode MS"/>
          <w:color w:val="464544"/>
          <w:rtl w:val="true"/>
        </w:rPr>
        <w:t> 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 وتقدير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النظر إلى أنفسنا بطريق ايجاب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فنجد هنا نسبة </w:t>
      </w:r>
      <w:r>
        <w:rPr>
          <w:rFonts w:eastAsia="Arial Unicode MS" w:cs="Arial Unicode MS" w:ascii="Arial Unicode MS" w:hAnsi="Arial Unicode MS"/>
          <w:color w:val="464544"/>
        </w:rPr>
        <w:t>58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من يمشون رافعي الرأس وهي نسبة تمثل المشاركين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إذا كانت هذه النسبة تمثل مستوى المشاركين بمشروع السعادة فتعتبر نسبة لا بأس ب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نسبة </w:t>
      </w:r>
      <w:r>
        <w:rPr>
          <w:rFonts w:eastAsia="Arial Unicode MS" w:cs="Arial Unicode MS" w:ascii="Arial Unicode MS" w:hAnsi="Arial Unicode MS"/>
          <w:color w:val="464544"/>
        </w:rPr>
        <w:t>23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حيانا يرفعون رأسهم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حيانا ًأخرى ينكسون رأسهم ذلك يتبع للحالة النفس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ما مرتفعة أو منخفض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الحياة بشكل عام ارتفاع وانخفاض ودلالة التحكم بالانفعالات هي عدم التأثر بتلك التوترات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يحتاج الأمر إلى تعود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في العادة قوة يتطلب تغييرها ثورة على النفس لتغيير تلك العاد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التعود على عدم ترك تلك الانفعالات السلبية تؤثر في الحالة النفسية فتجعلها سلبية 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>و ونوع من أنواع التعود فهي أعطاء أوامر إلى اللاشعور بأنني سعيد عبر التصرف وكأنني سعيد رافعاً كتفيّ وراسي شامخاً معتزاً بنفسي هذا كثيراً ما يخفف العبء من أثقالنا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إذن  المشي بشموخ يعني إعطاء أوامر إلى العقل الباطن بأنني سعيد ومفتخر بنفسي وبالتالي يعطي اللاشعور أمراً إلى الجهاز العصبي وبالتالي إلى الشعور بأنني سعيد وأتصرف وكأنني سعيد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فأيهما أسهل تغيير أنفسنا أم تغيير الواقع ؟؟؟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من أول أبواب الولوج إلى الهندسة النفسية أو إلى التحكم بالإحساس والمشاعر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و معرفة الإنسان بنفسه فمنهم من يعرف نفسه ويقول بأنه لا يعرف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ومنهم من لا يعرف نفسه ويقول بأنه يعرفها أو يظن بأن يعرفها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لكن هؤلاء غالباً نسبة ضئيلة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نرجع إلى منحنى غوس أكتر من نصف المشاركين يعرفون أنفسهم ويفهمون مشاعرهم وأحاسيسهم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تعتبر نسبة جيد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ومن كانت نسبتهم أحيانا يمكن أن تنضم إلى من يعرفون أنفسهم فترتفع النسبة وتعتبر الإجابة بنسبة </w:t>
      </w:r>
      <w:r>
        <w:rPr>
          <w:rFonts w:eastAsia="Arial Unicode MS" w:cs="Arial Unicode MS" w:ascii="Arial Unicode MS" w:hAnsi="Arial Unicode MS"/>
          <w:color w:val="464544"/>
        </w:rPr>
        <w:t>10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%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تقريباً نسبة تدور حول منحنى غوس أو أكثر منه فهي تمثل الأقل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46454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eastAsia="Arial Unicode MS" w:cs="Arial Unicode MS" w:ascii="Arial Unicode MS" w:hAnsi="Arial Unicode MS"/>
          <w:color w:val="4645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 هل تستمع إلى صوتك الداخلي أي إلى وشوشات نفسك ماذا تقول لك؟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ل تستمع إلى حديث لا شعور ك ماذا يقول لشعورك؟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وهل ترضخ لأوامره؟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 لأوامر لا شعورك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فهو حديث الأنا الداخلي هل تراضي بين الاثنين أي الشعور واللاشعور ؟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بمعنى آخر هل تستعمل وسيلة الدفاع الأولية لديك وهي ا</w:t>
      </w:r>
      <w:r>
        <w:rPr>
          <w:rFonts w:ascii="Arial Unicode MS" w:hAnsi="Arial Unicode MS" w:eastAsia="Arial Unicode MS" w:cs="Arial Unicode MS"/>
          <w:color w:val="FF0000"/>
          <w:rtl w:val="true"/>
        </w:rPr>
        <w:t>لتسامي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 فتستغل هنا نقاط قوتك؟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أيضا نجد الإجابات هنا تدور حول منحنى غوس بنسبة ما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فالنسبة  الدنيا أعلى من الحد والنسبة العليا مرتفع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. </w:t>
      </w:r>
    </w:p>
    <w:p>
      <w:pPr>
        <w:pStyle w:val="Style11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 بمعنى آخر هل تستطيع أن تغير نفسك لتتلاءم مع المعطيات التي تفرض نفس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نجد هنا نسبة الوسط أو الاعتدال مقبول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 أكثر من نصف المشتركين يكيفون مشاعرهم من أجل أن يحققوا أهدافهم </w:t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Style11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أيضا نسبة الإجابات هنا مرتفعة نسبياً فحوالي نصف المشتركين ممكن أن يؤثروا بالناس وهذا يدل على مستوى عالي من الاعتزاز بالنفس والافتخار ب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النسبة الضئيلة قالت بأهم لا يستطيعوا تأثير بالناس وهذا وإن دل يدل على عدم تقدير الذات أو عدم الثقة بقدرات تلك الذات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>لأنه لا يوجد من لا يؤثر بالآخرين ولو بدرجة بسيطة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الإجابة الثانية أحيانا ً فنعتبرها صحيحة فمن يؤثر ببعض الناس قد لا يؤثر ببعضها الآخر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464544"/>
          <w:sz w:val="16"/>
          <w:szCs w:val="16"/>
          <w:rtl w:val="true"/>
        </w:rPr>
      </w:r>
    </w:p>
    <w:p>
      <w:pPr>
        <w:pStyle w:val="Style11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464544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بعض  الناس تمتلك قوة الإرادة لمعالجة سلوك سيئ لكن من أين أتت هذه الإرادة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هل هي   من التعود </w:t>
      </w:r>
      <w:r>
        <w:rPr>
          <w:rFonts w:eastAsia="Arial Unicode MS" w:cs="Arial Unicode MS" w:ascii="Arial Unicode MS" w:hAnsi="Arial Unicode MS"/>
          <w:color w:val="464544"/>
          <w:rtl w:val="true"/>
        </w:rPr>
        <w:t>,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التعود على الشموخ بالنفس وعلى احترام الذات وتقديرها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مثل فرضاً عادة سيئة مضرة بالصحة التدخين مثلاً هل يستطيع أحد المشاركين التغلب على هذه العادة ؟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أومن الناحية الانفعالية هل تستطيعوا التخلي عن التعلق بشخص ما ؟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رغم عدم معقولية هذا التعلق في مجتمع يزخر بالمضامين الأخلاقية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وهل تستطيع أن تقدر فكرة الأخلا</w:t>
      </w:r>
      <w:r>
        <w:rPr>
          <w:rFonts w:ascii="Arial Unicode MS" w:hAnsi="Arial Unicode MS" w:eastAsia="Arial Unicode MS" w:cs="Arial Unicode MS"/>
          <w:color w:val="464544"/>
          <w:rtl w:val="true"/>
        </w:rPr>
        <w:t>ق</w:t>
      </w: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 ق كلما ازددنا تعلقاً بالأخلاق كلما ارتفعت الثقة بالنفس وكلما زاد احترامي وتقديري لذاتي وكلما شعرت أنني أستحق أن أسمو وأمشي شامخا رافعا رأسي دون تكبر </w:t>
      </w:r>
    </w:p>
    <w:p>
      <w:pPr>
        <w:pStyle w:val="Style11"/>
        <w:jc w:val="center"/>
        <w:rPr>
          <w:rFonts w:ascii="Arial Unicode MS" w:hAnsi="Arial Unicode MS" w:eastAsia="Arial Unicode MS" w:cs="Arial Unicode MS"/>
          <w:color w:val="464544"/>
          <w:sz w:val="16"/>
          <w:szCs w:val="16"/>
        </w:rPr>
      </w:pPr>
      <w:r>
        <w:rPr>
          <w:rFonts w:ascii="Arial Unicode MS" w:hAnsi="Arial Unicode MS" w:eastAsia="Arial Unicode MS" w:cs="Arial Unicode MS"/>
          <w:color w:val="464544"/>
          <w:rtl w:val="true"/>
        </w:rPr>
        <w:t xml:space="preserve">يمكن أن نعتبر هذه الأستانة أو نتائج هذا الاستبيان صادقة أي أنها يمكن أن تمثل المجتمع </w:t>
      </w:r>
      <w:r>
        <w:rPr>
          <w:rFonts w:eastAsia="Arial Unicode MS" w:cs="Arial Unicode MS" w:ascii="Arial Unicode MS" w:hAnsi="Arial Unicode MS"/>
          <w:color w:val="46454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64544"/>
          <w:rtl w:val="true"/>
        </w:rPr>
        <w:t>أي أنها تقيس ما وضعت لقياسه من حيث المحتوى لأنها عرضت على محكمين من كلية التربية أدلو برأيهم بمعقوليتها ومناسبتها لمشروع السعادة في مرحلته هذه</w:t>
      </w:r>
      <w:r>
        <w:rPr>
          <w:rFonts w:ascii="Arial Unicode MS" w:hAnsi="Arial Unicode MS" w:eastAsia="Arial Unicode MS" w:cs="Arial Unicode MS"/>
          <w:color w:val="464544"/>
        </w:rPr>
        <w:t xml:space="preserve"> </w:t>
      </w:r>
      <w:r>
        <w:rPr>
          <w:rFonts w:eastAsia="Arial Unicode MS" w:cs="Arial Unicode MS" w:ascii="Arial Unicode MS" w:hAnsi="Arial Unicode MS"/>
          <w:color w:val="464544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eastAsia="Arial Unicode MS" w:cs="Tahoma"/>
          <w:color w:val="464544"/>
          <w:sz w:val="18"/>
          <w:szCs w:val="18"/>
          <w:lang w:bidi="ar"/>
        </w:rPr>
      </w:pPr>
      <w:r>
        <w:rPr>
          <w:rFonts w:eastAsia="Arial Unicode MS" w:cs="Tahoma" w:ascii="Tahoma" w:hAnsi="Tahoma"/>
          <w:color w:val="464544"/>
          <w:sz w:val="18"/>
          <w:szCs w:val="18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464544"/>
          <w:sz w:val="18"/>
          <w:szCs w:val="18"/>
          <w:lang w:bidi="ar"/>
        </w:rPr>
      </w:pPr>
      <w:r>
        <w:rPr>
          <w:rFonts w:cs="Tahoma" w:ascii="Tahoma" w:hAnsi="Tahoma"/>
          <w:color w:val="464544"/>
          <w:sz w:val="18"/>
          <w:szCs w:val="18"/>
          <w:rtl w:val="true"/>
          <w:lang w:bidi="ar"/>
        </w:rPr>
        <w:br/>
        <w:br/>
      </w:r>
    </w:p>
    <w:p>
      <w:pPr>
        <w:pStyle w:val="Style11"/>
        <w:bidi w:val="1"/>
        <w:ind w:left="0" w:right="0" w:hanging="0"/>
        <w:jc w:val="center"/>
        <w:rPr>
          <w:rFonts w:ascii="Tahoma" w:hAnsi="Tahoma" w:cs="Tahoma"/>
          <w:color w:val="464544"/>
          <w:sz w:val="18"/>
          <w:szCs w:val="18"/>
          <w:lang w:bidi="ar"/>
        </w:rPr>
      </w:pPr>
      <w:r>
        <w:rPr>
          <w:rFonts w:cs="Tahoma" w:ascii="Tahoma" w:hAnsi="Tahoma"/>
          <w:color w:val="464544"/>
          <w:sz w:val="18"/>
          <w:szCs w:val="18"/>
          <w:rtl w:val="true"/>
          <w:lang w:bidi="ar"/>
        </w:rPr>
      </w:r>
    </w:p>
    <w:p>
      <w:pPr>
        <w:pStyle w:val="Style11"/>
        <w:bidi w:val="1"/>
        <w:ind w:left="0" w:right="0" w:hanging="0"/>
        <w:jc w:val="center"/>
        <w:rPr>
          <w:rFonts w:ascii="Tahoma" w:hAnsi="Tahoma" w:cs="Tahoma"/>
          <w:color w:val="464544"/>
          <w:sz w:val="18"/>
          <w:szCs w:val="18"/>
          <w:lang w:bidi="ar"/>
        </w:rPr>
      </w:pPr>
      <w:r>
        <w:rPr>
          <w:rFonts w:cs="Tahoma" w:ascii="Tahoma" w:hAnsi="Tahoma"/>
          <w:color w:val="464544"/>
          <w:sz w:val="18"/>
          <w:szCs w:val="18"/>
          <w:rtl w:val="true"/>
          <w:lang w:bidi="ar"/>
        </w:rPr>
      </w:r>
    </w:p>
    <w:p>
      <w:pPr>
        <w:pStyle w:val="Style11"/>
        <w:bidi w:val="1"/>
        <w:spacing w:before="280" w:after="280"/>
        <w:ind w:left="0" w:right="0" w:hanging="0"/>
        <w:jc w:val="center"/>
        <w:rPr>
          <w:rFonts w:ascii="Tahoma" w:hAnsi="Tahoma" w:cs="Tahoma"/>
          <w:color w:val="464544"/>
          <w:sz w:val="18"/>
          <w:szCs w:val="18"/>
          <w:lang w:bidi="ar"/>
        </w:rPr>
      </w:pPr>
      <w:r>
        <w:rPr>
          <w:rFonts w:cs="Tahoma" w:ascii="Tahoma" w:hAnsi="Tahoma"/>
          <w:color w:val="464544"/>
          <w:sz w:val="18"/>
          <w:szCs w:val="18"/>
          <w:rtl w:val="true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3348" w:val="clear"/>
      <w:jc w:val="center"/>
      <w:outlineLvl w:val="0"/>
    </w:pPr>
    <w:rPr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464544"/>
      <w:u w:val="single"/>
    </w:rPr>
  </w:style>
  <w:style w:type="character" w:styleId="VisitedInternetLink">
    <w:name w:val="FollowedHyperlink"/>
    <w:basedOn w:val="Style10"/>
    <w:rPr>
      <w:color w:val="464544"/>
      <w:u w:val="single"/>
    </w:rPr>
  </w:style>
  <w:style w:type="character" w:styleId="CharChar4">
    <w:name w:val=" Char Char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1">
    <w:name w:val=" Char Char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150" w:after="150"/>
    </w:pPr>
    <w:rPr/>
  </w:style>
  <w:style w:type="paragraph" w:styleId="Tabcontainer">
    <w:name w:val="tab_container"/>
    <w:basedOn w:val="Normal"/>
    <w:qFormat/>
    <w:pPr>
      <w:pBdr>
        <w:left w:val="single" w:sz="6" w:space="0" w:color="999999"/>
        <w:bottom w:val="single" w:sz="6" w:space="0" w:color="999999"/>
        <w:right w:val="single" w:sz="6" w:space="0" w:color="999999"/>
      </w:pBdr>
      <w:shd w:fill="E0E0E0" w:val="clear"/>
      <w:spacing w:before="280" w:after="280"/>
    </w:pPr>
    <w:rPr/>
  </w:style>
  <w:style w:type="paragraph" w:styleId="Tabcontent">
    <w:name w:val="tab_content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0" w:after="280"/>
      <w:ind w:right="60" w:hanging="0"/>
    </w:pPr>
    <w:rPr>
      <w:color w:val="163348"/>
    </w:rPr>
  </w:style>
  <w:style w:type="paragraph" w:styleId="Right1">
    <w:name w:val="right1"/>
    <w:basedOn w:val="Normal"/>
    <w:qFormat/>
    <w:pPr>
      <w:spacing w:before="0" w:after="280"/>
      <w:ind w:right="60" w:hanging="0"/>
    </w:pPr>
    <w:rPr>
      <w:color w:val="1633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8:00Z</dcterms:created>
  <dc:creator>Ahmad</dc:creator>
  <dc:description/>
  <cp:keywords/>
  <dc:language>en-US</dc:language>
  <cp:lastModifiedBy>owner</cp:lastModifiedBy>
  <cp:lastPrinted>2010-04-30T23:40:00Z</cp:lastPrinted>
  <dcterms:modified xsi:type="dcterms:W3CDTF">2010-05-13T08:58:00Z</dcterms:modified>
  <cp:revision>2</cp:revision>
  <dc:subject/>
  <dc:title>موقع استبيان الالكتروني .:. عرض النتائج</dc:title>
</cp:coreProperties>
</file>